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>Обновлено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20.07.2023</w:t>
      </w:r>
    </w:p>
    <w:tbl>
      <w:tblPr>
        <w:tblW w:w="9559" w:type="dxa"/>
        <w:jc w:val="left"/>
        <w:tblInd w:w="-229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397"/>
        <w:gridCol w:w="872"/>
        <w:gridCol w:w="6290"/>
      </w:tblGrid>
      <w:tr>
        <w:trPr>
          <w:trHeight w:val="1260" w:hRule="atLeast"/>
        </w:trPr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320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ГАУЗ СО «Свердловская областная больница № 2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РЕБУЮТСЯ:</w:t>
            </w:r>
          </w:p>
        </w:tc>
      </w:tr>
      <w:tr>
        <w:trPr>
          <w:trHeight w:val="12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-гастроэнтероло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квалифицированную лечебно-диагностическую, консультативную медицинскую помощ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мбулаторный, консультативный прием пациент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диспансерное наблюдение за прикрепленным контингентом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- специалитет по специальности: «Лечебное дело» или «Педиатрия», подготовка в интернатуре и (или) ординатуре по одной из специальностей: «Общая врачебная практика (семейная медицина)», «Педиатрия», «Терапия» и дополнительное профессиональное образование - программы профессиональной переподготовки по специальности «Гастроэнтерология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пециалиста или свидетельство об аккредитации специалиста по специальности «Гастроэнтерология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Желателен опыт работы от 5 лет.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невная рабочая неделя с одной рабочей субботой в месяц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о ПКГ + доплата за квалификационную категорию (при наличии) + ежемесячная стимулирующая выплата по итогам работы.</w:t>
            </w:r>
          </w:p>
        </w:tc>
      </w:tr>
      <w:tr>
        <w:trPr>
          <w:trHeight w:val="12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рач-кардиоло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квалифицированную лечебно-диагностическую, консультативную медицинскую помощ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мбулаторный, консультативный прием пациент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диспансерное наблюдение за прикрепленным контингентом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сшее образование - специалитет по специальности: «Лечебное дело» или «Педиатрия», подготовка в интернатуре и (или) ординатуре по одной из специальностей: «Общая врачебная практика (семейная медицина)», «Педиатрия», «Терапия» и дополнительное профессиональное образование - программы профессиональной переподготовки по специальности «Кардиология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Сертификат специалиста или свидетельство об аккредитации специалиста по специальности «Кардиология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Желателен опыт работы от 5 лет.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невная рабочая неделя с одной рабочей субботой в месяц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о ПКГ + доплата за квалификационную категорию (при наличии) + ежемесячная стимулирующая выплата по итогам работы.</w:t>
            </w:r>
          </w:p>
        </w:tc>
      </w:tr>
      <w:tr>
        <w:trPr>
          <w:trHeight w:val="521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-хирур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квалифицированную лечебно-диагностическую, консультативную медицинскую помощь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мбулаторный, консультативный прием пациентов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диспансерное наблюдение за прикрепленным контингентом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сшее образование - специалитет по специальности: «Лечебное дело» или «Педиатрия», подготовка в интернатуре и (или) ординатуре по одной из специальностей: «Общая врачебная практика (семейная медицина)», «Педиатрия», «Терапия» и дополнительное профессиональное образование - программы профессиональной переподготовки по специальности «Хирургия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Сертификат специалиста или свидетельство об аккредитации специалиста по специальности «Хирургия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Желателен опыт работы от 5 лет.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невная рабочая неделя с одной рабочей субботой в месяц.</w:t>
            </w:r>
          </w:p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о ПКГ + доплата за квалификационную категорию (при наличии) + ежемесячная стимулирующая выплата по итогам работы.</w:t>
            </w:r>
          </w:p>
        </w:tc>
      </w:tr>
      <w:tr>
        <w:trPr>
          <w:trHeight w:val="548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отделением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-хирург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ывать деятельность структурного подразде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ланировать деятельность структурного подразде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нтролировать деятельность структурного подразде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ывать квалифицированную лечебно-диагностическую, консультативную медицинскую помощь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мбулаторный, консультативный прием пациент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диспансерное наблюдение за прикрепленным контингентом.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ысшее образование - специалитет по специальности: «Лечебное дело» или «Педиатрия», подготовка в интернатуре и (или) ординатуре по одной из специальностей: «Общая врачебная практика (семейная медицина)», «Педиатрия», «Терапия» и дополнительное профессиональное образование - программы профессиональной переподготовки по специальности «Хирургия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пециалиста или свидетельство об аккредитации специалиста по специальности «Хирургия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по циклу «Организация здравоохранения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 врачом-специалистом не менее трех лет.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невная рабочая неделя с одной рабочей субботой в месяц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о ПКГ + доплата за квалификационную категорию (при наличии) + ежемесячная стимулирующая выплата по итогам работы.</w:t>
            </w:r>
          </w:p>
        </w:tc>
      </w:tr>
      <w:tr>
        <w:trPr>
          <w:trHeight w:val="12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-стоматолог-терапев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современными методиками лечения заболеваний твердых тканей зуба, слизистой оболочки полости рта и пародонт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хозрасчетного приема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своевременное и грамотное заполнение документации. 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профессиональное образование,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наличие действующего сертификата или свидетельства об аккредитации  по специальности «Стоматология терапевтическая» 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дневная рабочая неделя с двумя выходными, в 2 смены по работе поликлиники.</w:t>
            </w:r>
          </w:p>
        </w:tc>
      </w:tr>
      <w:tr>
        <w:trPr>
          <w:trHeight w:val="12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-методист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татистического учета в медицинской организ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организационно-методической деятельности в медицинской организац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становленной отчетности.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- специалитет по одной из специальностей:</w:t>
            </w:r>
          </w:p>
          <w:p>
            <w:pPr>
              <w:pStyle w:val="Normal"/>
              <w:ind w:left="4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чебное дело», «Педиатрия», «Медико-профилактическое дело», «Стоматология» и подготовка в интернатуре и (или) ординатуре по специальности «Организация здравоохранения и общественное здоровье» или профессиональная переподготовка по специальности «Организация здравоохранения и общественное здоровье» при наличии подготовки в интернатуре и (или) ординатуре по одной из основных специальностей или специальности, требующей дополнительной подготовки.</w:t>
            </w:r>
          </w:p>
          <w:p>
            <w:pPr>
              <w:pStyle w:val="Normal"/>
              <w:ind w:left="4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 - специалитет по специальности «Сестринское дело» и подготовка в интернатуре/ординатуре по специальности «Управление сестринской деятельностью» для лиц, завершивших обучение до 31 августа 2017 г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пециалиста или свидетельство об аккредитации специалиста по специальности «Организация здравоохранения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ателен опыт работы от 5 лет. 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-дневная рабочая недел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о ПКГ + доплата за квалификационную категорию (при наличии) + ежемесячная стимулирующая выплата по итогам работы.</w:t>
            </w:r>
          </w:p>
        </w:tc>
      </w:tr>
      <w:tr>
        <w:trPr>
          <w:trHeight w:val="12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сест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иклиник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 3 ваканси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едицинской помощи, осуществление сестринского ухода и наблюдения за пациентами при заболеваниях и (или) состояниях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инфекций, связанных с оказанием медицинской помощ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офилактике неинфекционных и инфекционных заболеваний, формированию здорового образа жиз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едицинской документации.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образование - программы подготовки специалистов среднего звена по специальности «Сестринское дело» </w:t>
            </w:r>
          </w:p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 по специальности «Лечебное дело» или «Акушерское дело» и дополнительное профессиональное образование - программы профессиональной переподготовки по специальности «Сестринское дело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или аккредитации по специальности «Сестринское дело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невная рабочая неделя с одной рабочей субботой в месяц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о ПКГ + доплата за квалификационную категорию (при наличии) + ежемесячная стимулирующая выплата по итогам работы.</w:t>
            </w:r>
          </w:p>
        </w:tc>
      </w:tr>
      <w:tr>
        <w:trPr>
          <w:trHeight w:val="12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сестра по функциональной диагностике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оведение функциональных исследований в соответствии с назначениями лечащих врачей, строго придерживаясь принятых методик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едение медицинской документации.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образование - программы подготовки специалистов среднего звена по специальности «Сестринское дело» или Среднее профессиональное образование - программы подготовки специалистов среднего звена по специальности «Лечебное дело» или «Акушерское дело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 - программы профессиональной переподготовки по специальности «Функциональная диагностик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или аккредитации по специальности «Функциональная диагностика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невная рабочая неделя с одной рабочей субботой в месяц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о ПКГ + доплата за квалификационную категорию (при наличии) + ежемесячная стимулирующая выплата по итогам работы.</w:t>
            </w:r>
          </w:p>
        </w:tc>
      </w:tr>
      <w:tr>
        <w:trPr>
          <w:trHeight w:val="12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сестра по физиотерапи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оведение физиотерапевтических процедур в соответствии с назначениями лечащих врачей, строго придерживаясь принятых методик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едение медицинской документации.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образование - программы подготовки специалистов среднего звена по специальности «Сестринское дело» или Среднее профессиональное образование - программы подготовки специалистов среднего звена по специальности «Лечебное дело» или «Акушерское дело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 - программы профессиональной переподготовки по специальности «Физиотерапия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или аккредитации по специальности «Физиотерапия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невная рабочая неделя с одной рабочей субботой в месяц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о ПКГ + доплата за квалификационную категорию (при наличии) + ежемесячная стимулирующая выплата по итогам работы.</w:t>
            </w:r>
          </w:p>
        </w:tc>
      </w:tr>
      <w:tr>
        <w:trPr>
          <w:trHeight w:val="12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сестра (Медицинский брат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 массаж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римечание: квотируемое рабочее место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Проведение медицинского массажа в соответствии с назначениями лечащих врачей, строго придерживаясь принятых методик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>Ведение медицинской документации.</w:t>
            </w:r>
          </w:p>
          <w:p>
            <w:pPr>
              <w:pStyle w:val="Normal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профессиональное образование - программы подготовки специалистов среднего звена по специальности «Сестринское дело» или Среднее профессиональное образование - программы подготовки специалистов среднего звена по специальности «Лечебное дело» или «Акушерское дело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рофессиональное образование - программы профессиональной переподготовки по специальности «Медицинский массаж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или аккредитации по специальности «Медицинский массаж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ый пользователь ПК.</w:t>
            </w:r>
          </w:p>
          <w:p>
            <w:pPr>
              <w:pStyle w:val="Normal"/>
              <w:ind w:lef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невная рабочая неделя с одной рабочей субботой в месяц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о ПКГ + доплата за квалификационную категорию (при наличии) + ежемесячная стимулирующая выплата по итогам работы.</w:t>
            </w:r>
          </w:p>
        </w:tc>
      </w:tr>
      <w:tr>
        <w:trPr>
          <w:trHeight w:val="1260" w:hRule="atLeast"/>
        </w:trPr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медицинская сестра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язанности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реднего медицинского персонала;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графиков работы медицинского персонала;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выписка и учет материальных ценностей: медицинских инструментов, медикаментов,  препаратов, перевязочного материала и т.д;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ание неисправного оборудования, аппаратов, инструментов;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заявок на медицинские препараты, получение их в аптеке или на складе учрежд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едицинской документации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совмещения работы по должности «медицинская сестра» хирургического прием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ребования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профессиональное образование – программы подготовки специалистов среднего звена по специальности «Сестринское дело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 образование – программы подготовки специалистов среднего звена по специальности «Лечебное дело» или «Акушерское дело» и дополнительное профессиональное образование – программы переподготовки по специальности «Организация сестринского дела», «Сестринское дело»;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ертификата или аккредитации по специальности «Сестринское дело», «Организация сестринского дела»;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елен опыт работы от 5 лет;</w:t>
            </w:r>
          </w:p>
          <w:p>
            <w:pPr>
              <w:pStyle w:val="Normal"/>
              <w:numPr>
                <w:ilvl w:val="0"/>
                <w:numId w:val="2"/>
              </w:numPr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веренный пользователь ПК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ловия работы</w:t>
            </w:r>
            <w:r>
              <w:rPr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470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дневная рабочая неделя с одной рабочей субботой в месяц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по ПКГ + доплата за квалификационную категорию (при наличии) + ежемесячная стимулирующая выплата по итогам работы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473"/>
        </w:tabs>
        <w:ind w:left="47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electtext">
    <w:name w:val="select-tex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4:44:00Z</dcterms:created>
  <dc:creator>kadr</dc:creator>
  <dc:description/>
  <cp:keywords/>
  <dc:language>en-US</dc:language>
  <cp:lastModifiedBy>Мальцев Александр Витальевич</cp:lastModifiedBy>
  <cp:lastPrinted>2022-12-23T09:16:00Z</cp:lastPrinted>
  <dcterms:modified xsi:type="dcterms:W3CDTF">2023-07-21T06:07:00Z</dcterms:modified>
  <cp:revision>5</cp:revision>
  <dc:subject/>
  <dc:title>Раздел «Вакансии в нашей больнице»</dc:title>
</cp:coreProperties>
</file>