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</w:rPr>
      </w:pPr>
      <w:r>
        <w:rPr>
          <w:rFonts w:cs="Liberation Serif" w:ascii="Liberation Serif" w:hAnsi="Liberation Serif"/>
          <w:vanish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  <w:gridCol w:w="5244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РАСЛЕВОЙ ПЛАН</w:t>
        <w:br/>
        <w:t>Министерства социальной политики Свердловской области по реализ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ероприятий месячника, посвященного празднованию Дня пенсионера в Свердловской области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августе – октябре 2024 год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9"/>
        <w:gridCol w:w="1842"/>
        <w:gridCol w:w="3261"/>
        <w:gridCol w:w="3642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провед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spacing w:lineRule="exact" w:line="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9"/>
        <w:gridCol w:w="1842"/>
        <w:gridCol w:w="3261"/>
        <w:gridCol w:w="3642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shd w:fill="00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00FF00" w:val="clear"/>
              </w:rPr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онно-массовые мероприят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 знаков отличия Свердловской области «Совет да любов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е отраслевые исполнительные органы государственной власти Свердловской области – управления социальной политики Министерства социальной политики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лее – управления социальной политики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социальной полити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 удостоверений «Ветеран труда», «Ветеран труда Свердл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социальной полити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социальной полити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ручения персональных поздравлений Президента Российской Федерации с 90-летним, 95-летним, 100-летним юбиле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социальной полити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социальной полити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Экскурсии для граждан старшего поколения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экскурсии для пенсионеров в музе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ий Тагила («Тагильский поднос», «Музей Драгоценных камней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ударственное автономное учреждение социального обслуживан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й области «Комплексный центр социального обслуживания населения Пригородн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ий Таги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Балакинская, 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 области «Комплексный центр социального обслуживания населения Пригородн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скурсии «Золотая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ленский сад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. Билимба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Билимбаевский психоневрологический интернат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ездная экскурсия в Свято-Николаевский Мужской Монастырь, Верхотурский </w:t>
              <w:br/>
              <w:t>историко-архитектурный музей-заповедни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то-Покровский женский монасты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Забота» города Качканар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Верхотурь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Меркушин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Забота» города Качканар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скурсия в Музей энергетики Урал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зей энергетики Урал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Космонавтов, 17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социальной политики № 2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амышлов старинный» – экскурсия по Торговой улице города Камышл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ышлов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рла Маркс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номное учреждение социального обслуживания населе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й области «Комплексный центр социального обслуживания населения Камышлов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скурсия в «Тавдинский музей леса и деревообрабатывающей промышлен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зей «Тавдинский музей леса и деревообрабатывающей промышленности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Тавд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9 Мая, 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Тавдинский психоневрологический интернат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скурсия на Ганину Яму с участием пожилых гражда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Горны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Нагорная, 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Каменска-Уральског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скурсия в Собор Александра Невск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государственного автономного учреждения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собору по адресу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Зеленая Роща, 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 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скурсия в Дом Севастья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Администрации Кировского района по работе с общественными организациям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Кировского района города Екатеринбург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уб «Добрые встречи» – экскурсия по национальному парку «Припышминские Бор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Талиц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тепная, 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Талиц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скурсионная поездка в Кунгур – Кунгурская ледяная пещера, Кунгурские музе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унгур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Центр социальной помощи семье и детям города Красноуфимска и Красноуфим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рощание с лето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я временного проживания с. Аят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Аят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Ворошилова, 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скурсия по реке Исеть с участием пожилых гражда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Гоголя, 4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Каменска-Уральског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экскурсии в историко-технический музей «Дом Черепановы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Ленинского района города Нижний Тагил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ий Таги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Верхняя Черепанова, 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Ленинского района города Нижний Тагил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скурсия по святым местам Верхотур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Верхотурь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Меркушино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социальной политики №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скурсия по выставочным залам Краснотурьинского краеведческого музе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турьинский краеведческий музе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раснотурьин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опова, 7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социальной политики № 15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астер-классы для граждан старшего поколения: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инарный мастер-класс «Бабушкины секрет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 для несовершеннолетних Сухолож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Сухой Ло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93 Стрелковой бригады, 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 для несовершеннолетних Сухолож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по изготовлению игольницы для пенсионеров и ветеранов тру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Социально-реабилитационный цент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несовершеннолетних города Каменска-Уральского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рмонтова, 2 Б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Социально-реабилитационный центр для несовершеннолетних города Каменска-Уральского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по изготовлению пирожного «Трайфл» среди получателей социальных услуг учре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Талиц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ушкина, 1 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Талиц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по акварельной живописи «Прозрачные цветы», приуроченный ко Дню пенсионера в Свердлов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чный центр «Екатеринбург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ка №1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Хохрякова, 10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социальной политики № 27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по ЛФ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Администрации Кировского района по работе с общественными организациям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5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Кировского района города Екатеринбург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«Танцуем Зумб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 Кировград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ировград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ердлова, 66 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 Кировград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«Полевые цветы» (техника гуашь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Забота» города Качканар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чканар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чканарская, 9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Забота» города Качканар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ворческая мастерская «Бабушкины рук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несовершеннолетних Нижнесергин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ие Серг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нина, 1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несовершеннолетних Нижнесергин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по комнатному цветоводству с участием пожилых гражда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Сипа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сткая, 1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Каменска-Уральского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ы по изготовлению осенних композиций «Краски осен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1 августа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 для несовершеннолетних № 2 города Асбеста»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 для несовершеннолетних № 2 города Асбест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«Оформление баночек под варень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Верхнесалдин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Верхняя Салд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Энгельса, 9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Верхнесалди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увенир на память» изготовление куклы оберега «Кукла благополуч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Слободо-Туринского района»,</w:t>
            </w:r>
          </w:p>
          <w:p>
            <w:pPr>
              <w:pStyle w:val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Туринская Слобода,</w:t>
            </w:r>
          </w:p>
          <w:p>
            <w:pPr>
              <w:pStyle w:val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нина, 8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Слободо-Тури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для пенсионеров «Домовёнок из шпаг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Центр социальной помощи семье и детям города Красноуфимска и Красноуфимского района»,</w:t>
            </w:r>
          </w:p>
          <w:p>
            <w:pPr>
              <w:pStyle w:val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расноуфимск,</w:t>
            </w:r>
          </w:p>
          <w:p>
            <w:pPr>
              <w:pStyle w:val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тдыха, 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Центр социальной помощи семье и детям города Красноуфимска и Красноуфим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«Оберег «Счасть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временного проживания «Светлячок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Турин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порта, 2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Тури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«Золотые руки». Заготовки на зим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 для несовершеннолетних Верхотур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отурс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Заим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 для несовершеннолетних Верхотур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«Осенняя корзин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временного проживания «Дымковское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Дымко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нина, 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Тури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«Я леплю из пластилина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иц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Бор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обеды, 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Боровской дом – интернат для престарелых и инвалидов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«Чайная церемо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ка поселка Карпуших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ировград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. Карпуших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Дарвина, 4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 Кировград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по декоративно-прикладному творчеству «Великолепные узо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Кушвы»,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культуры «Библиотечно-информационный центр Кушвинского городского округа» «Баранчинская библиотек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Кушвы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портивно-оздоровительные мероприятия для граждан старшего поколения: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Первоуральский психоневрологический интернат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Первоураль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рылова, 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Первоуральский психоневрологический интернат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День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 Кировград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Верхний Таги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яковского, 17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 Кировград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о-развлекательное мероприятие «Вся сила в общ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расногвардейский психоневрологический интернат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емовс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расногвардей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ерова, 2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расногвардейский психоневрологический интернат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артакиада ветеранов, пенсионеров Ачитского городск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п. Ачит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ирова, 9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Ачит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доровительное мероприятие «Мы за спорт!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Чкалова, 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Социально-реабилитационный центр для несовершеннолетних города Североуральск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ое мероприятие «А ну-ка бабушк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 культуры «Березк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Студенче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ира, 23 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Забота» Белояр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навательная программа «Вперед, за здоровье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временного проживани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Аят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Ворошилова, 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нир по настольным игр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Серов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арковая, 1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ров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о-развлекательная программа «Здоровое тело-здравый ум!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Обуховское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Камышлов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Вперед, за здоровьем», мастер-класс оздоровительной заряд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дневного пребывания «Комплексного центра социального обслуживания населения города Каменска-Уральского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рмонтова, 133 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Каменска-Уральского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о-оздоровительный праздник для граждан старшего поколения «Туристический слет «Ермак – 2024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чище Веселинк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Турин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оздоровительного мероприятия для ветеранов «Пионерлагерь одного дн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спортивно-оздоровительное учреждение «Спартак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ий Таги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Голый камень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Тагилстроевского района города Нижний Тагил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ое мероприятие «Возраст не помех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отур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Верхотурь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нина, 2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отур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доровительная игра «Веселые старт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дневного пребывания граждан пожилого возраста и инвалидов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лапаев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ирова, 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Алапаевска и Алапаев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ровка памяти «Час здоровь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ьно-реабилитационное отделени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Липов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Набережная, 1 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Байкалов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здоровом теле – здоровый дух» – тематическ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Осень» города Первоуральск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Первоураль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Герцена, 12 Б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Осень» города Первоуральск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«Весёлые старты» с участием пожилы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Монастыр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иссаров, 29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Каменска-Уральского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ые мероприятия для пенсионеров: Турнир по настольным игр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Пансионат для престарелых и инвалидов «Семь ключей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Решётская, 5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Пансионат для престарелых и инвалидов «Семь ключей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Тропа здоровья» прогулка в ле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Совхозный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Забота» Белояр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евнование по боулин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улинг – клуб F1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Блюхера, 58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Кировского района города Екатеринбург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о-юмористическая программа «Сильные и ловк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Слободо-Турин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Туринская Слобод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нина, 8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Слободо-Турин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о-оздоровительное мероприятие «Если хочешь быть здо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Тавд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ельский, 9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Тавдинский психоневрологический интернат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ый час «Жить, не старе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Талиц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расноармейская, 3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Талицкий пансионат для престарелых и инвалидов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ая эстафета «Пенсионер – это не стар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Алтынайский специальный дом-интернат для престарелых и инвалидов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ложс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Новопышм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ушкина, 5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Алтынайский специальный дом-интернат для престарелых и инвалидов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ёлые старты для бабушек и дедуше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Ревды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Ревд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5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Ревды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ая программа «Нам года не беда, коль душа мол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Центр социальной помощи семье и детям города Красноуфимска и Красноуфим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расноуфим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тдыха, 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Центр социальной помощи семье и детям города Красноуфимска и Красноуфим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цертные программы, фестивали, спектакли для граждан пожилого возраста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йный фестиваль для граждан пожилого возраста активного образа жизни и их семей «Думай. Делай. Побежда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рпин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лок Княсьп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социальной политики № 2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ая программа «А мы все также молоды душ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Ревды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Ревд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Ревды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ая программа «Есть в возрасте любом хорошее…», посвященная Дню пенсионера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гт. Тугулым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Гагарина, 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Тугулым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ак молоды мы был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ьно-реабилитационное отделение «Рассвет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. Цементны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Больничный,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Танцы тех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август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ров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Серов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ляева, 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ров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ая программа «День пенсион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рова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Серов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ляева, 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ров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народного творчества среди граждан пожилого возраста и людей с ограниченными возможностями здоровья Пышминского городского округа «Таланты без границ-202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муниципального бюджетного учреждения Пышминского городского округа «Центр культуры и досуг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гт. Пышм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уйбышева, 4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Пышми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Вместе навсег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ьно-реабилитационное отделение «Рассвет» посёлка Цементный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. Цементный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Больничный,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Мы любим песни русские» концерт ансамбля «Уральские рассве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Забота» города Качканар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чканар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чканарская, 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Забота» города Качканар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зыкальная программа «Танцевальное ранде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ка «Парка времен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Талиц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Талиц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Душе не хочется поко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 Кировград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ировград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ердлова, 66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 Кировграда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учреждение «Централизованная клубная система» Дом культуры «Нейва» поселка Нейво-Рудянка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 «Любви все возрасты покор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Администрации Кировского района по работе с общественными организациям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Кировского района города Екатеринбург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ая концертная программа для пенсионеров «Мудрость, внимание, любов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Талицкий пансионат для престарелых и инвалидов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Талиц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расноармейская, 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Талицкий пансионат для престарелых и инвалидов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 «Души запасы золот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Центр социальной помощи семье и детям «Отрада» Октябрьского района города Екатеринбург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Байкальская, 37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Центр социальной помощи семье и детям «Отрада» Октябрьского района города Екатеринбург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, посвящённая Дню пенсионера «Мы славим возраст золот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 для несовершеннолетних № 2 города Каменска-Уральского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рмонтова, 2 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 для несовершеннолетних № 2 города Каменска-Уральского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йное мероприятие «Таланты среди н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тивное отделение, г. Краснотурьин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. Маркса, 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 Краснотурьинск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ое мероприятие для ветеранов Управления социальной политики, посвященное Международному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социальной политики № 2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темов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Энергетиков, 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социальной политики № 2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ашей жизни осень золотая» концертная программа в отделении временного пребывания с участием творческих коллективов: Ансамбль «Здравица», трио «Десерт», хор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Забота» города Качканар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чканар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чканарская, 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ударственное автономное учреждение социального обслужи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й области «Комплексный центр социального обслуживания населения «Забота» города Качканар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аши руки не для скуки (моё любимое хобби)» развлекательно-познавательное мероприятие с участием Тугулымского совета ветеранов, Совета ветеранов отдела Министерства внутренних дел России по Тугулым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гт. Тугулым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Гагарина, 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Тугулымского район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навательно – развлекательная программа «Осенние посиде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несовершеннолетних города Североуральск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ржавина, 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 государственное казенное учреждение социального обслуживания Свердловской области «Социально-реабилитационный центр для несовершеннолетних города Североуральск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ый концерт «От всей души» посвященный к дню пожилого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Артин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гт. Ар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Бажова, 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Арти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ое мероприятие «Ваш возраст золотой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сентябр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вероуральск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ржавина, 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вероуральск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«День добра и уважения», приуроченная к Международному дню пожилых люде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сентябр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гт. Тугулым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ионерская, 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Социально-реабилитационный центр для несовершеннолетних Тугулым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«От всей души с поклоном и любовью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сентябр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поселка Рефтинский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поселка Рефтинский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здничная программа «А знаешь, все еще будет» 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ктябр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Алтынайский специальный дом-интернат для престарелых и инвалидов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ложс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Новопышм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ушкина, 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Алтынайский специальный дом-интернат для престарелых и инвалидов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Бабушка рядышком с дедушкой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ктябр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ьно-реабилитационное отделение «Рассвет» пос. Цементны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. Цементны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Больничный,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 «День пожилого человека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ктябр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Каменск-Уральский психоневрологический интернат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менская, 4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Каменск-Уральский психоневрологический интернат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ый концерт, посвящённый «Дню пожилого человека», подготовленный кружковцами Центр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ктябр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нсультативное отделение, г. Краснотурьинск,</w:t>
            </w:r>
          </w:p>
          <w:p>
            <w:pPr>
              <w:pStyle w:val="13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. Маркса, 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Краснотурьинск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зыкальная программа «Мелодии нашей юности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ктябр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Совхозны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хозная сельская библиоте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Забота» Белояр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посвященная к Дню пожилого челове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октябр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ка им. Баж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евьян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Чапаева, 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екции, встречи, турниры,  круглые столы для граждан старшего поколения: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встречи с представителями ветеранских организаций негосударственных организаций по вопросам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август –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. Новоуральск,</w:t>
            </w:r>
          </w:p>
          <w:p>
            <w:pPr>
              <w:pStyle w:val="Style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л. Комсомольская, 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социальной политики № 20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круглых столах с ветеранскими организациями муниципальных образований Тавдинского, Туринского и Таборинского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август – 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. Тавда,</w:t>
            </w:r>
          </w:p>
          <w:p>
            <w:pPr>
              <w:pStyle w:val="Style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л. 9 Мая, 17: ЦК «Россия»,</w:t>
            </w:r>
          </w:p>
          <w:p>
            <w:pPr>
              <w:pStyle w:val="Style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. Тавда,</w:t>
            </w:r>
          </w:p>
          <w:p>
            <w:pPr>
              <w:pStyle w:val="Style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л. Ленина, 91</w:t>
            </w:r>
          </w:p>
          <w:p>
            <w:pPr>
              <w:pStyle w:val="Style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. Туринск,</w:t>
            </w:r>
          </w:p>
          <w:p>
            <w:pPr>
              <w:pStyle w:val="Style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л. Ленина, 50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социальной политики № 7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лекции специалиста Россельхозбанка «Новые виды мошенничества. Борьба банков с мошенниками. Рекомендации пользователям банковскими карт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Ленинского района города Екатеринбурга»,</w:t>
            </w:r>
          </w:p>
          <w:p>
            <w:pPr>
              <w:pStyle w:val="Style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. Екатеринбург,</w:t>
            </w:r>
          </w:p>
          <w:p>
            <w:pPr>
              <w:pStyle w:val="Style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л. Вайнера, 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тическая встреча «Мудрость жизни, молодость душ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авгус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ка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Колчедан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 Ленина, 37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Каменска-Уральского»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 «Радостное долголети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дневного пребывания «Комплексного центра социального обслуживания населения города Каменска-Уральского»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рмонтова, 133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Каменска-Уральског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 на тему «Единая социальная карт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тор-волонтер Публичное акционерное общество Сберба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вероуральск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ржавина, 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вероуральск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треча с представителями отдела Министерства внутренних дел России города  Североуральска, беседа о профилактике мошеннических действий в отношении граждан пожил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вероуральск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ржавина, 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вероуральск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 «Уход за полостью рта и за съемными протез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дневного пребывания «Комплексного центра социального обслуживания населения города Каменска-Уральского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рмонтова, 133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Каменска-Уральског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иделки «Истории из кофейной чашки» для пенсионеров городского округа Краснотурь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альная детская библиотека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Краснотурьинск, 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опова, 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социальной политики № 15</w:t>
            </w:r>
          </w:p>
        </w:tc>
      </w:tr>
      <w:tr>
        <w:trPr>
          <w:trHeight w:val="23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еда с психологом «Три шага к спокойств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Администрации Кировского района по работе с общественными организациям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Кировского района города Екатеринбург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ыставки, проводимые с участием граждан старшего поколения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и: «Любимая бабушка»; «Наши любимые бабушки и дедушки»; «В гармонии с возрастом» «Летние деньки» – конкурс рисунков; «Как сохранить здоровье: Советы на каждый день»; «Дары осени» – выставка овощей выращенные получателями социальных услуг; «Вас разыскивает хобби» – просмотр, демонстрация книг по увлечениям, помогающим организовать досуг; «Мои бабушка и дедушка»; «Старшее поколение» - выставка кн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Центр социальной помощи семье и детям «Росинка» города Первоуральска»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Первоуральский психоневрологический интернат»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Билимбаевский психоневрологический интернат»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Шалинского район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Центр социальной помощи семье и детям «Росинка» города Первоуральска»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Первоуральский психоневрологический интернат»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Билимбаевский психоневрологический интернат»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Шали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товыставка «На активной вол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 август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Пышминского района»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гт. Пышма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ионерская, 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Пышми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цветов и плодов «Урожайная гря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рова»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Серов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арковая, 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Серов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то – выставка, встреча клубного объединения «Моменты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Совхозный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хозная сельская 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Забота» Белояр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работ декоративно-прикладного творчества, созданных получателями социальных услуг государственного автономного учреждения социального обслуживания Свердловской области «Комплексного центра социального обслуживания населения «Спутник» города Верхняя Пыш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Спутник» города Верхняя Пышма»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Уральских Рабочих, 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Спутник» города Верхняя Пышм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коллажей «Огородное изобил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8 августа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Кушвы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Верхняя Тура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. Баранчинск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Кушвы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«Природы яркий сараф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временного пребывания граждан пожилого возраста и инвалидов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Городище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Восточная, 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Тури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выставки рисунков «Мои любимые бабушка и дед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–9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 Кировград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ировград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ердлова, 66 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Верхний Таги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яковского, 17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 Кировград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работ жителей серебряного возрас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Дерябино «Не от скуки на все р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сентября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отур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Деряб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олодежная, 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отур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выставки «Дары прир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–13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 Кировград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ировград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ердлова, 66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 Кировград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–2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ировград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. Карпуших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нина, 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 Кировград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творческих работ граждан пожилого возраста «Наши руки не знают ск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 Кировград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ировград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ердлова, 66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 Кировград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Хоровод осенних красок» выставка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Таборы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ктябрьская, 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Табори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рисунков «Вместе с бабушкой, вместе с дедуш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Талиц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расноармейская, 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Талицкий пансионат для престарелых и инвалидов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ворческая мастерская – выставка рисунков «Портрет моей бабуш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ка № 17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Чкало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Социально-реабилитационный центр для несовершеннолетних города Каменска-Уральског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-дегустация «Лето в банке» с участием пожилых граждан ансамбля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ктябрьская, 11 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Каменска-Уральског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детских рисунков на тему «Наши бабушки и деду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Русский Потам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нина, 45 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Ачит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Я и мои внуки» – фотовыставка лиц пожил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Забота» города Качканар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чканар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чканарская, 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Забота» города Качканар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осенних поделок из овощей «Бабушкин огород», фотовыставка «С бабушкой в огор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Центр социальной помощи семье и детям города Нижняя Тур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яя Тур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арковая, 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Центр социальной помощи семье и детям города Нижняя Тур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И вкусно, и полезно» Выставка – дегу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Алтынайский специальный дом-интернат для престарелых и инвалидов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ложс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Новопышм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ушкина, 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Алтынайский специальный дом-интернат для престарелых и инвалидов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Мои любимые бабушка и дед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6 сентября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евьян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рылова, 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-выставка «Осень и искус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Красногвардейский психоневрологический интернат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расногвардей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ерова, 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Красногвардейский психоневрологический интернат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рисунков «Дорогие мои стар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города Асбест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города Асбест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поделок из овощей и фруктов «Урожай 202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Тавдинский психоневрологический интернат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Тавд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ельский, 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 «Тавдинский психоневрологический интернат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ставка-конкурс творческих работ кружковцев «Добрых рук мастер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Краснотурьинск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раснотурьин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. Маркса, 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 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 Краснотурьинск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я предоставления мер социальной поддержки и социально-бытового обслужи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начение единовременного пособия лицам, награжденным знаком отличия Свердловской области «Совет да любовь», предоставление мер социальной поддержки ветеранам труда и ветеранам труда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социальной полити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 управления социальной полити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курса приема кислородного коктейля для работающих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–16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 для несовершеннолетних «Синарский» города Каменска-Уральского»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Зои Космодемьянско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А, медицинский блок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 для несовершеннолетних «Синарский» города Каменска-Уральског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работающим пенсионерам курса физиотерапевтических процедур аппаратом ДЭН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6 августа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 для несовершеннолетних «Синарский» города Каменска-Уральского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Зои Космодемьянско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А, медицинский блок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казенное учреждение социального обслуживания Свердловской области «Социально-реабилитационный центр для несовершеннолетних «Синарский» города Каменска-Уральског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Во саду ли, в огор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6 августа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евьян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рылова, 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Чисты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8 августа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градский городской окру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округ Верхний Таги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сту проживания получателей социальных услуг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 Кировград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по выдачи одежды, обуви б/у для малоимущих пенсионеров, в том числе выезды в отдаленные территории Красноуфи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 августа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расноуфим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18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Центр социальной помощи семье и детям города Красноуфимска и Красноуфим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ча овощных наборов по благотворительной акции «Урожай 202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Верх-Исетского района города Екатеринбург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уровская, 9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Татищева, 62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Осенний марафон» помощь в уборке урожая на приусадебном участк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сентября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ктября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Верхотурского района» – клиенты отделений социального обслуживания на дому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Верхотур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Щедрый огород» волонтерская помощь овощами малоимущим получателям социальных услуг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Будем готовы» с участием социальных работников и волонтеров по оказанию помощи пожилым гражданам по подготовке к зимнему периоду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Помощь пожилым граждана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–30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евьян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рылова, 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сенняя перезагрузка» Организация бесплатных и льготных стрижек получателей социальных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йновский Дом Культуры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Байны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8 Марта, 5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Центр социальной помощи семье и детям города Богданович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ъяснительно-консультационная работа с население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ая поддержка граждан, являющихся пенсионерами: консультирование по вопросам предоставления социальных услуг, мероприятий для пенсионеров (консультации личные и по телефону, распространение листовок, брошюр, информационных матери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ч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 Кировград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ировград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ердлова, 66 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Верхний Таги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яковского, 17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Изумруд» города Кировград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 пожилых граждан по вопросам, связанным с правом граждан на социальное обслуживание, по социально-правовым вопросам и положениям федерального и регионального законодательства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овоураль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Гагарина, 7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Новоуральский комплексный центр социального обслуживания населения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ощь в сборе пакетов документов для направления в различные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овоураль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Гагарина, 7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Новоуральский комплексный центр социального обслуживания населения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 получателей социальных услуг по вопросам предоставления социальных услуг в государственных и негосударственных системах социальных служ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Сухолож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Сухой Ло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Юбилейная, 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Сухолож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Берегись мошен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–2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евьян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рылова, 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Невьянского райо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оровое сбережение –профилактические беседы и консультации с медицинскими работниками пансио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Талиц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расноармейская, 31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Урга, 2 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Талицкий пансионат для престарелых и инвалидов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свещение в СМИ и в информационно-телекоммуникационной сети «Интернет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сс-конференция с участием Министра социальной политики Свердловской области А.В. Злоказова в пресс-центре агентства «ТАСС-Урал», посвященная проведению мероприятий в рамках празднования Дня пенсионера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Ленина, 50 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ямая линия с участием Министра социальной политики Свердловской области А.В. Злоказова в редакции «Областной газеты»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, связанным с мерами социальной поддержки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осковская, 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информации о мероприятиях в рамках празднования Дня пенсионера в Свердловской области на официальных сайтах 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социальных сетях Министерства социальной политики Свердловской области,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й социальной политики и организаций социального обслуживания граждан, находящихся в ведении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е сайты, социальные се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равления социальной политики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социального обслуживания граждан, находящихся в ведении Свердловской обла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дравление с Днем пенсионера в Свердловской области и Днем пожилого человека на официальных сайтах и в социальных сетях управлений социальной политики и организаций социального обслуживания граждан, находящихся в ведении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–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е сайты, социальные се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социальной политик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социального обслуживания граждан, находящихся в ведении Свердлов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3</w:t>
    </w:r>
    <w:r>
      <w:rPr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Defaultdocbaseattributestylewithoutnowrap1">
    <w:name w:val="defaultdocbaseattributestylewithoutnowrap1"/>
    <w:basedOn w:val="Style10"/>
    <w:qFormat/>
    <w:rPr>
      <w:rFonts w:ascii="Tahoma" w:hAnsi="Tahoma" w:cs="Tahoma"/>
      <w:sz w:val="18"/>
      <w:szCs w:val="1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Eph">
    <w:name w:val="_eph"/>
    <w:basedOn w:val="Style10"/>
    <w:qFormat/>
    <w:rPr/>
  </w:style>
  <w:style w:type="character" w:styleId="Style18">
    <w:name w:val="Интернет-ссылка"/>
    <w:basedOn w:val="Style10"/>
    <w:qFormat/>
    <w:rPr>
      <w:color w:val="0563C1"/>
      <w:u w:val="single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i/>
      <w:iCs/>
      <w:spacing w:val="-10"/>
      <w:sz w:val="11"/>
      <w:szCs w:val="11"/>
      <w:shd w:fill="FFFFFF" w:val="clear"/>
    </w:rPr>
  </w:style>
  <w:style w:type="character" w:styleId="2115pt0pt">
    <w:name w:val="Основной текст (2) + 11;5 pt;Не курсив;Интервал 0 pt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">
    <w:name w:val="Основной текст + 10"/>
    <w:basedOn w:val="Style10"/>
    <w:qFormat/>
    <w:rPr>
      <w:rFonts w:ascii="Times New Roman" w:hAnsi="Times New Roman" w:eastAsia="Times New Roman" w:cs="Times New Roman"/>
      <w:sz w:val="21"/>
      <w:szCs w:val="21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22">
    <w:name w:val="Заголовок 2 Знак"/>
    <w:basedOn w:val="Style10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auto"/>
    </w:pPr>
    <w:rPr>
      <w:rFonts w:eastAsia="Times New Roman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S Gothic;ＭＳ ゴシック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ind w:firstLine="567"/>
      <w:jc w:val="both"/>
    </w:pPr>
    <w:rPr>
      <w:rFonts w:eastAsia="Times New Roman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100" w:after="200"/>
      <w:jc w:val="both"/>
      <w:textAlignment w:val="auto"/>
    </w:pPr>
    <w:rPr>
      <w:rFonts w:eastAsia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textAlignment w:val="auto"/>
    </w:pPr>
    <w:rPr>
      <w:rFonts w:eastAsia="Times New Roman"/>
      <w:i/>
      <w:iCs/>
      <w:spacing w:val="-10"/>
      <w:sz w:val="11"/>
      <w:szCs w:val="11"/>
    </w:rPr>
  </w:style>
  <w:style w:type="paragraph" w:styleId="Western">
    <w:name w:val="western"/>
    <w:basedOn w:val="Normal"/>
    <w:qFormat/>
    <w:pPr>
      <w:suppressAutoHyphens w:val="true"/>
      <w:spacing w:before="100" w:after="200"/>
      <w:jc w:val="both"/>
      <w:textAlignment w:val="auto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textAlignment w:val="auto"/>
    </w:pPr>
    <w:rPr>
      <w:rFonts w:ascii="Liberation Serif" w:hAnsi="Liberation Serif" w:eastAsia="Times New Roman" w:cs="Liberation Serif"/>
      <w:sz w:val="24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textAlignment w:val="auto"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auto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Arial"/>
      <w:color w:val="000000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Western1">
    <w:name w:val="western1"/>
    <w:basedOn w:val="Normal"/>
    <w:qFormat/>
    <w:pPr>
      <w:widowControl w:val="false"/>
      <w:suppressAutoHyphens w:val="true"/>
      <w:jc w:val="both"/>
      <w:textAlignment w:val="auto"/>
    </w:pPr>
    <w:rPr>
      <w:rFonts w:eastAsia="Times New Roman"/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2:00Z</dcterms:created>
  <dc:creator>Бабенкова Н.П.</dc:creator>
  <dc:description/>
  <dc:language>en-US</dc:language>
  <cp:lastModifiedBy>shchipakina-ta</cp:lastModifiedBy>
  <cp:lastPrinted>2024-08-16T15:07:00Z</cp:lastPrinted>
  <dcterms:modified xsi:type="dcterms:W3CDTF">2024-09-05T11:32:00Z</dcterms:modified>
  <cp:revision>2</cp:revision>
  <dc:subject/>
  <dc:title/>
</cp:coreProperties>
</file>