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Свердловской области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Государственное автономное  учреждение здравоохранения Свердловской области</w:t>
      </w:r>
    </w:p>
    <w:p>
      <w:pPr>
        <w:pStyle w:val="21"/>
        <w:rPr>
          <w:szCs w:val="28"/>
        </w:rPr>
      </w:pPr>
      <w:r>
        <w:rPr>
          <w:szCs w:val="28"/>
        </w:rPr>
        <w:t>«Свердловская областная больница №2»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rPr/>
      </w:pPr>
      <w:r>
        <w:rPr/>
        <w:t xml:space="preserve">ПРИКАЗ </w:t>
      </w:r>
      <w:r>
        <w:rPr>
          <w:b w:val="false"/>
        </w:rPr>
        <w:t>№ 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6» февраля 2025 г.</w:t>
        <w:tab/>
        <w:tab/>
        <w:tab/>
        <w:tab/>
        <w:t xml:space="preserve">                                                        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О внесении изменений в   Перечень товаров, работ, услуг,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закупка которых осуществляется у субъектов малого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целях реализации </w:t>
      </w:r>
      <w:bookmarkStart w:id="0" w:name="_Hlk520914469"/>
      <w:r>
        <w:rPr>
          <w:rFonts w:cs="Liberation Serif;Times New Roman" w:ascii="Liberation Serif;Times New Roman" w:hAnsi="Liberation Serif;Times New Roman"/>
        </w:rPr>
        <w:t xml:space="preserve">Федерального закона от 18 июля 2011 года № 223-ФЗ «О закупках товаров, работ, услуг отдельными видами юридических лиц» и </w:t>
      </w:r>
      <w:bookmarkEnd w:id="0"/>
      <w:r>
        <w:rPr>
          <w:rFonts w:cs="Liberation Serif;Times New Roman" w:ascii="Liberation Serif;Times New Roman" w:hAnsi="Liberation Serif;Times New Roman"/>
        </w:rPr>
        <w:t>постановления Правительства Российской Федерации от 11.12.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  (далее – Постановление)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 Р И К А З Ы В А Ю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ключить в  </w:t>
      </w:r>
      <w:hyperlink r:id="rId2">
        <w:r>
          <w:rPr>
            <w:rStyle w:val="InternetLink"/>
          </w:rPr>
          <w:t xml:space="preserve"> перечен</w:t>
        </w:r>
      </w:hyperlink>
      <w:r>
        <w:rPr/>
        <w:t>ь товаров, работ, услуг, закупка которых осуществляется у субъектов малого и среднего предпринимательства (далее - Перечень) следующие  позиции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55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6957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41.44.12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рошки чистящи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A"/>
              </w:rPr>
            </w:pPr>
            <w:r>
              <w:rPr>
                <w:color w:val="00000A"/>
              </w:rPr>
              <w:t>20.41.31.11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ыло туалетное твердое проче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A"/>
              </w:rPr>
            </w:pPr>
            <w:r>
              <w:rPr>
                <w:color w:val="00000A"/>
              </w:rPr>
              <w:t>25.99.29.19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13.92.29.110 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ряпки для мытья полов, посуды, удаления пыл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.29.10.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чатки пластмассовы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2.91.19.13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Ерши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.20.23.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агенты диагностические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соответствии с требованиями к Перечню</w:t>
      </w:r>
      <w:r>
        <w:rPr>
          <w:bCs/>
        </w:rPr>
        <w:t>, представленными в п.9 Постановления и определяющими порядок формирования данного Перечня, изложить Перечень в новой редакции, представленной в Приложении №1 к настоящему приказ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Руководителю контрактной службы Коган Л.И.  обеспечить публикацию новой редакции    Перечня  на Официальном сайте Единой информационной системы  в сфере закупок после его утвержд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чальнику отдела информационных технологий   Щипакиной Т.А. обеспечить публикацию новой редакции Перечня на сайте ГАУЗ СО «СОБ №2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приказа  оставляю за собой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ный  врач</w:t>
        <w:tab/>
        <w:t xml:space="preserve">                                            </w:t>
        <w:tab/>
        <w:tab/>
        <w:t>К.В. Руден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NSimSun" w:cs="Arial"/>
          <w:kern w:val="2"/>
          <w:lang w:bidi="hi-IN"/>
        </w:rPr>
      </w:pPr>
      <w:r>
        <w:rPr>
          <w:rFonts w:eastAsia="NSimSun" w:cs="Arial" w:ascii="Liberation Serif;Times New Roman" w:hAnsi="Liberation Serif;Times New Roman"/>
          <w:kern w:val="2"/>
          <w:lang w:bidi="hi-IN"/>
        </w:rPr>
        <w:t>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06» февраля 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5 г. № 38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85"/>
        <w:gridCol w:w="45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1.1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омографы компьютерны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ультразвукового сканирования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2.19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терилизаторы хирургические или лабораторные прочи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1.10.14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систем пожарной сигнализации и охранной сигнализаци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чистящи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 проче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29.19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рочие из недрагоценных металлов, не включенные в другие группировк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 xml:space="preserve">13.92.29.110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Тряпки для мытья полов, посуды, удаления пыл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10.1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пластмассовые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9.13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Ерши</w:t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1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диагностические</w:t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iberation Serif;Times New Roman"/>
          <w:kern w:val="2"/>
          <w:sz w:val="20"/>
          <w:szCs w:val="20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87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bCs/>
        <w:rFonts w:ascii="Liberation Serif;Times New Roman" w:hAnsi="Liberation Serif;Times New Roman" w:cs="Liberation Serif;Times New Roman"/>
        <w:lang w:eastAsia="zh-C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  <w:lang w:eastAsia="zh-CN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B3F652C3B7A1080752E52380FCD497E67C44187A4556EBC22D8536F5CF618B81D7682FBCDF907870F5947FA86D7p3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0:00Z</dcterms:created>
  <dc:creator>USER</dc:creator>
  <dc:description/>
  <cp:keywords/>
  <dc:language>en-US</dc:language>
  <cp:lastModifiedBy>Коган Лариса Ивановна</cp:lastModifiedBy>
  <cp:lastPrinted>2025-02-06T10:57:00Z</cp:lastPrinted>
  <dcterms:modified xsi:type="dcterms:W3CDTF">2025-02-07T08:01:00Z</dcterms:modified>
  <cp:revision>3</cp:revision>
  <dc:subject/>
  <dc:title>ГУЗ «СВЕРДЛОВСКАЯ ОБЛАСТНАЯ БОЛЬНИЦА № 2»</dc:title>
</cp:coreProperties>
</file>