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Свердловской области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Государственное автономное  учреждение здравоохранения Свердловской области</w:t>
      </w:r>
    </w:p>
    <w:p>
      <w:pPr>
        <w:pStyle w:val="21"/>
        <w:rPr>
          <w:szCs w:val="28"/>
        </w:rPr>
      </w:pPr>
      <w:r>
        <w:rPr>
          <w:szCs w:val="28"/>
        </w:rPr>
        <w:t>«Свердловская областная больница №2»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rPr/>
      </w:pPr>
      <w:r>
        <w:rPr/>
        <w:t xml:space="preserve">ПРИКАЗ </w:t>
      </w:r>
      <w:r>
        <w:rPr>
          <w:b w:val="false"/>
        </w:rPr>
        <w:t>№ 15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5» июля 2025 г.</w:t>
        <w:tab/>
        <w:tab/>
        <w:tab/>
        <w:tab/>
        <w:t xml:space="preserve">                                                        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О внесении изменений в   Перечень товаров, работ, услуг,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закупка которых осуществляется у субъектов малого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целях реализации </w:t>
      </w:r>
      <w:bookmarkStart w:id="0" w:name="_Hlk520914469"/>
      <w:r>
        <w:rPr>
          <w:rFonts w:cs="Liberation Serif;Times New Roman" w:ascii="Liberation Serif;Times New Roman" w:hAnsi="Liberation Serif;Times New Roman"/>
        </w:rPr>
        <w:t xml:space="preserve">Федерального закона от 18 июля 2011 года № 223-ФЗ «О закупках товаров, работ, услуг отдельными видами юридических лиц» и </w:t>
      </w:r>
      <w:bookmarkEnd w:id="0"/>
      <w:r>
        <w:rPr>
          <w:rFonts w:cs="Liberation Serif;Times New Roman" w:ascii="Liberation Serif;Times New Roman" w:hAnsi="Liberation Serif;Times New Roman"/>
        </w:rPr>
        <w:t>постановления Правительства Российской Федерации от 11.12.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  (далее – Постановление)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 Р И К А З Ы В А Ю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ключить в  </w:t>
      </w:r>
      <w:hyperlink r:id="rId2">
        <w:r>
          <w:rPr>
            <w:rStyle w:val="InternetLink"/>
          </w:rPr>
          <w:t xml:space="preserve"> перечен</w:t>
        </w:r>
      </w:hyperlink>
      <w:r>
        <w:rPr/>
        <w:t>ь товаров, работ, услуг, закупка которых осуществляется у субъектов малого и среднего предпринимательства (далее - Перечень) следующие  позиции.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5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695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99.90.2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 строительные специализированные, не включенные в другие группировки, на объектах культурного наслед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соответствии с требованиями к Перечню</w:t>
      </w:r>
      <w:r>
        <w:rPr>
          <w:bCs/>
        </w:rPr>
        <w:t>, представленными в п.9  Постановления и определяющими порядок формирования данного Перечня, изложить Перечень в новой редакции, представленной в Приложении №1 к настоящему приказ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уководителю контрактной службы Коган Л.И.  обеспечить публикацию новой редакции    Перечня  на Официальном сайте Единой информационной системы  в сфере закупок после его утвержд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чальнику отдела информационных технологий   Щипакиной Т.А. обеспечить публикацию новой редакции Перечня на сайте ГАУЗ СО «СОБ №2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риказа  оставляю за собой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ный  врач</w:t>
        <w:tab/>
        <w:t xml:space="preserve">                                            </w:t>
        <w:tab/>
        <w:tab/>
        <w:t>К.В. Руден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Приложение № 1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к приказу ГАУЗ СЗ «СОБ № 2»</w:t>
      </w:r>
    </w:p>
    <w:p>
      <w:pPr>
        <w:pStyle w:val="Normal"/>
        <w:jc w:val="right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«15» июля  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2025 г. № 155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</w:r>
    </w:p>
    <w:tbl>
      <w:tblPr>
        <w:tblW w:w="9931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"/>
        <w:gridCol w:w="1994"/>
        <w:gridCol w:w="36"/>
        <w:gridCol w:w="7019"/>
        <w:gridCol w:w="23"/>
        <w:gridCol w:w="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п/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Наимено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стыни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Наволочки из прочих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душ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нетканые из текстиль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из нетканых материалов прочие, кроме одеж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укавицы, перчатки производственные и профессион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дежда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печатная проч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специального назна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фильтровальная лаборатор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езинфекцио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Глицерин дистиллирован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хозяйствен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жидк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ля мытья посу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туалетов и ванных комн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стир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отбеливающие для сти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чистящи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дика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нелечебн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клейкие перевязоч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арле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гипсо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эласти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акеты перевязо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 ватно-марле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рези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из каучукового латекса стерильные однораз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хозяйстве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зерватив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дметы туалета пластмасс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ластмассов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екундом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ктрокардиограф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измерений массы, силы, энергии, линейных и угловых величин, температуры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для аускультации (выслушивания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высокочастотной и низкочастот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лазер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для электротерапии прочее, не включенное в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менты первичные и батареи первичных эле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и установки для фильтрования или очистки воздух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Фильтры очистки воды быт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расы беспружи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Шприцы, иглы, катетеры, канюли и аналогичные инструмен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Хирургические инструменты, включая наборы хирургические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рологические медицинские изделия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дицинские изделия для оториноларинголо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различ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обеспечению питанием, осуществляемые по договору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химической чистке ковров и ковровых издел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чие услуги прачеч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ударно-волновой терапи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Трубки, шланги и рукава прочие пластмасс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галя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тройства дренирования, удаления жидкостей,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1.111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Томографы компьютерны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32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ультразвукового сканирования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2.190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терилизаторы хирургические или лабораторные прочи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1.10.140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систем пожарной сигнализации и охранной сигнализаци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20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чистящи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9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 проче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29.190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рочие из недрагоценных металлов, не включенные в другие группировк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 xml:space="preserve">13.92.29.110 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Тряпки для мытья полов, посуды, удаления пыл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10.120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пластмассовы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9.130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Ерш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10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диагностически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21.123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нестезиологические и респираторные медицинские изделия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99.90.200</w:t>
            </w:r>
          </w:p>
        </w:tc>
        <w:tc>
          <w:tcPr>
            <w:tcW w:w="7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 строительные специализированные, не включенные в другие группировки, на объектах культурного наслед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0"/>
          <w:szCs w:val="20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87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bCs/>
        <w:rFonts w:ascii="Liberation Serif;Times New Roman" w:hAnsi="Liberation Serif;Times New Roman" w:cs="Liberation Serif;Times New Roman"/>
        <w:lang w:eastAsia="zh-C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sz w:val="23"/>
      <w:szCs w:val="23"/>
      <w:lang w:eastAsia="zh-CN"/>
    </w:rPr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41" w:hanging="0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EB3F652C3B7A1080752E52380FCD497E67C44187A4556EBC22D8536F5CF618B81D7682FBCDF907870F5947FA86D7p3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48:00Z</dcterms:created>
  <dc:creator>USER</dc:creator>
  <dc:description/>
  <cp:keywords/>
  <dc:language>en-US</dc:language>
  <cp:lastModifiedBy>Коган Лариса Ивановна</cp:lastModifiedBy>
  <cp:lastPrinted>2025-03-05T11:44:00Z</cp:lastPrinted>
  <dcterms:modified xsi:type="dcterms:W3CDTF">2025-07-15T07:33:00Z</dcterms:modified>
  <cp:revision>6</cp:revision>
  <dc:subject/>
  <dc:title>ГУЗ «СВЕРДЛОВСКАЯ ОБЛАСТНАЯ БОЛЬНИЦА № 2»</dc:title>
</cp:coreProperties>
</file>