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  <w:t>Приложение № 1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>к приказу ГАУЗ СЗ «СОБ № 2»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 xml:space="preserve">от </w:t>
      </w:r>
      <w:r>
        <w:rPr>
          <w:rFonts w:eastAsia="NSimSun" w:cs="Liberation Serif;Times New Roman" w:ascii="Liberation Serif;Times New Roman" w:hAnsi="Liberation Serif;Times New Roman"/>
          <w:kern w:val="2"/>
          <w:sz w:val="26"/>
          <w:szCs w:val="26"/>
          <w:lang w:bidi="hi-IN"/>
        </w:rPr>
        <w:t xml:space="preserve">«12» ноября </w:t>
      </w: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 xml:space="preserve"> 2024 г. № 254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lang w:bidi="hi-IN"/>
        </w:rPr>
        <w:t>Перечень товаров, работ, услуг, закупка которых осуществляется у субъектов малого и среднего предпринимательства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lang w:bidi="hi-IN"/>
        </w:rPr>
      </w:r>
    </w:p>
    <w:tbl>
      <w:tblPr>
        <w:tblW w:w="9931" w:type="dxa"/>
        <w:jc w:val="left"/>
        <w:tblInd w:w="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"/>
        <w:gridCol w:w="1985"/>
        <w:gridCol w:w="45"/>
        <w:gridCol w:w="7019"/>
        <w:gridCol w:w="23"/>
        <w:gridCol w:w="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bidi="hi-IN"/>
              </w:rPr>
              <w:t xml:space="preserve"> </w:t>
            </w: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п/п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Классификация по ОКПД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Наименован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12.16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остыни из нетканых материал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12.19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Наволочки из прочих ткан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24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душ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5.10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нетканые из текстиль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5.1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из нетканых материалов прочие, кроме одежд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.12.30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укавицы, перчатки производственные и профессиональ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.19.32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дежда из нетканых материал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14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печатная проча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14.14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специального назна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43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фильтровальная лабораторна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1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2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лотенца санитарно-гигиенические и тампоны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2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санитарно-гигиенического назначения прочие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20.14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дезинфекцио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10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Глицерин дистиллированны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туалетное тверд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хозяйственное тверд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туалетное жидк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для мытья посуд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моющие для 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моющие для туалетов и ванных комна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2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рошки стираль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2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отбеливающие для сти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44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чистящи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еагенты сложные диагностические или лабораторны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ндикато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3.19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нелечебн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клейкие перевязоч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марлев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гипсов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эластичн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акеты перевязочн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медицинские ватно-марле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6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перевязочные и аналогичные изделия, в том числе пропитанные или покрытые лекарственными средства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6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перевязочные и аналогичные изделия, в том числе пропитанные или покрытые лекарственными средствами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хирургические резин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хирургические из каучукового латекса стерильные однораз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резиновые хозяйстве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резинов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7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езерватив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2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шки и сумки, включая конические, из полимеров этиле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2.11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шки и сумки, включая конические, из полимеров этилена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9.23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едметы туалета пластмассов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9.29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пластмассов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5.99.12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столовые, кухонные и бытовые и их детали из нержавеющей стал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51.82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Комплектующие (запасные части), не включенные в другие группировки, не имеющие самостоятельных группиров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52.12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екундом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Электрокардиограф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1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электродиагностические прочие</w:t>
              <w:br/>
              <w:t>(Система эндоскопической визуализации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измерений массы, силы, энергии, линейных и угловых величин, температуры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иборы для аускультации (выслушивания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Части и принадлежности электродиагностической аппаратуры и аппаратуры, основанной на использовании ультрафиолетового или инфракрасного излучения, предназначенной для применения в медицинских целя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высокочастотной и низкочастотной терап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7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лазерной терап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борудование для электротерапии прочее, не включенное в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7.20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Элементы первичные и батареи первичных элемент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.25.14.11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борудование и установки для фильтрования или очистки воздуха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.29.12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Фильтры очистки воды быт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9.10.22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1.03.12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расы беспружи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, инструменты и приспособления стоматологические Эта группировка также включает: - ретракторы стоматологические; - ирригаторы; - компрессор стоматологический; - физиодиспенс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Шприцы, иглы, катетеры, канюли и аналогичные инструмен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3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Хирургические инструменты, включая наборы хирургические,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4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рологические медицинские изделия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дицинские изделия для оториноларинголо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8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Вакуумные одноразовые пробирки</w:t>
              <w:br/>
              <w:t>Эта группировка также включает:</w:t>
              <w:br/>
              <w:t>- вакуумные системы для забора крови;</w:t>
              <w:br/>
              <w:t>- пробирки вакуумные для сбора мочи;</w:t>
              <w:br/>
              <w:t>- держатель для переноса мочи в пробирк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медицинские, в том числе хирургические, прочие, не включенные в другие группировки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99.5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различ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3.13.12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3.29.19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6.29.1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обеспечению питанием, осуществляемые по договору,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3.99.1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информационные автоматизированные компьютер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1.29.1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6.01.12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химической чистке ковров и ковровых издел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6.01.19.13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очие услуги прачечны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параты ударно-волновой терапии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тлы и щетки для домашней убо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91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22.21.29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26.60.13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галято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32.50.50.12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ойства дренирования, удаления жидкостей, ткан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60.11.11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ографы компьютерны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60.12.13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параты ультразвукового сканирования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50.12.19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ерилизаторы хирургические или лабораторные прочи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20.10.12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>Добавки минераль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20.10.13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творы плазмозамещающие и перфузионные</w:t>
            </w:r>
          </w:p>
          <w:p>
            <w:pPr>
              <w:pStyle w:val="Style20"/>
              <w:spacing w:lineRule="atLeast" w:line="288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spacing w:lineRule="auto" w:line="276"/>
        <w:ind w:left="709" w:hanging="0"/>
        <w:jc w:val="right"/>
        <w:rPr>
          <w:rFonts w:ascii="Liberation Serif;Times New Roman" w:hAnsi="Liberation Serif;Times New Roman" w:eastAsia="+mn-ea;Times New Roman" w:cs="Liberation Serif;Times New Roman"/>
          <w:kern w:val="2"/>
          <w:sz w:val="22"/>
          <w:szCs w:val="22"/>
          <w:lang w:bidi="hi-IN"/>
        </w:rPr>
      </w:pPr>
      <w:r>
        <w:rPr>
          <w:rFonts w:eastAsia="+mn-ea;Times New Roman" w:cs="Liberation Serif;Times New Roman" w:ascii="Liberation Serif;Times New Roman" w:hAnsi="Liberation Serif;Times New Roman"/>
          <w:kern w:val="2"/>
          <w:sz w:val="22"/>
          <w:szCs w:val="22"/>
          <w:lang w:bidi="hi-IN"/>
        </w:rPr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Cs/>
      <w:sz w:val="23"/>
      <w:szCs w:val="23"/>
    </w:rPr>
  </w:style>
  <w:style w:type="character" w:styleId="WW8Num1z1">
    <w:name w:val="WW8Num1z1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Cs/>
      <w:sz w:val="23"/>
      <w:szCs w:val="23"/>
    </w:rPr>
  </w:style>
  <w:style w:type="character" w:styleId="WW8Num3z1">
    <w:name w:val="WW8Num3z1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Codename">
    <w:name w:val="code-nam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41" w:hanging="0"/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4:00Z</dcterms:created>
  <dc:creator>USER</dc:creator>
  <dc:description/>
  <cp:keywords/>
  <dc:language>en-US</dc:language>
  <cp:lastModifiedBy>Коган Лариса Ивановна</cp:lastModifiedBy>
  <cp:lastPrinted>2024-11-12T11:06:00Z</cp:lastPrinted>
  <dcterms:modified xsi:type="dcterms:W3CDTF">2024-11-12T08:49:00Z</dcterms:modified>
  <cp:revision>5</cp:revision>
  <dc:subject/>
  <dc:title>ГУЗ «СВЕРДЛОВСКАЯ ОБЛАСТНАЯ БОЛЬНИЦА № 2»</dc:title>
</cp:coreProperties>
</file>