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27" w:right="-170" w:hanging="0"/>
        <w:jc w:val="center"/>
        <w:rPr/>
      </w:pPr>
      <w:r>
        <w:rPr>
          <w:b/>
          <w:bCs/>
          <w:sz w:val="28"/>
          <w:szCs w:val="28"/>
        </w:rPr>
        <w:t>сударственное автономное   учреждение здравоохранения  Свердловской области</w:t>
      </w:r>
    </w:p>
    <w:p>
      <w:pPr>
        <w:pStyle w:val="TextBody"/>
        <w:ind w:left="-227" w:right="-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рдловская областная больница №2»</w:t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21"/>
        <w:rPr/>
      </w:pPr>
      <w:r>
        <w:rPr/>
        <w:t xml:space="preserve">ПРИКАЗ </w:t>
      </w:r>
      <w:r>
        <w:rPr>
          <w:b w:val="false"/>
        </w:rPr>
        <w:t>№ 136</w:t>
      </w:r>
    </w:p>
    <w:p>
      <w:pPr>
        <w:pStyle w:val="21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01 » июля   2024 г.</w:t>
        <w:tab/>
        <w:tab/>
        <w:tab/>
        <w:tab/>
        <w:t xml:space="preserve">                                   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катеринбург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О внесении изменений в   Перечень товаров, работ, услуг,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закупка которых осуществляется у субъектов малого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и среднего предпринимательства</w:t>
      </w:r>
    </w:p>
    <w:p>
      <w:pPr>
        <w:pStyle w:val="Normal"/>
        <w:spacing w:lineRule="auto" w:line="276"/>
        <w:ind w:firstLine="56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целях реализации </w:t>
      </w:r>
      <w:bookmarkStart w:id="0" w:name="_Hlk520914469"/>
      <w:r>
        <w:rPr>
          <w:rFonts w:cs="Liberation Serif;Times New Roman" w:ascii="Liberation Serif;Times New Roman" w:hAnsi="Liberation Serif;Times New Roman"/>
        </w:rPr>
        <w:t xml:space="preserve">Федерального закона от 18 июля 2011 года № 223-ФЗ «О закупках товаров, работ, услуг отдельными видами юридических лиц» и </w:t>
      </w:r>
      <w:bookmarkEnd w:id="0"/>
      <w:r>
        <w:rPr>
          <w:rFonts w:cs="Liberation Serif;Times New Roman" w:ascii="Liberation Serif;Times New Roman" w:hAnsi="Liberation Serif;Times New Roman"/>
        </w:rPr>
        <w:t>постановления Правительства Российской Федерации от 11.12.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  (далее – Постановление)</w:t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keepNext w:val="true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Включить в  </w:t>
      </w:r>
      <w:hyperlink r:id="rId2">
        <w:r>
          <w:rPr>
            <w:rStyle w:val="InternetLink"/>
            <w:color w:val="000000"/>
            <w:u w:val="none"/>
          </w:rPr>
          <w:t xml:space="preserve"> переч</w:t>
        </w:r>
        <w:r>
          <w:rPr>
            <w:rStyle w:val="InternetLink"/>
            <w:color w:val="000000"/>
            <w:u w:val="none"/>
            <w:lang w:val="ru-RU"/>
          </w:rPr>
          <w:t>е</w:t>
        </w:r>
        <w:r>
          <w:rPr>
            <w:rStyle w:val="InternetLink"/>
            <w:color w:val="000000"/>
            <w:u w:val="none"/>
          </w:rPr>
          <w:t>н</w:t>
        </w:r>
      </w:hyperlink>
      <w:r>
        <w:rPr/>
        <w:t>ь товаров, работ, услуг, закупка которых осуществляется у субъектов малого и среднего предпринимательства (далее - Перечень) следующие  позиции.</w:t>
      </w:r>
    </w:p>
    <w:p>
      <w:pPr>
        <w:pStyle w:val="Normal"/>
        <w:autoSpaceDE w:val="false"/>
        <w:ind w:left="720" w:hanging="0"/>
        <w:rPr/>
      </w:pPr>
      <w:r>
        <w:rPr/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69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1.111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ографы компьютерны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2.132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ы ультразвукового сканировани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50.12.190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ерилизаторы хирургические или лабораторные проч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В соответствии с требованиями к Перечню</w:t>
      </w:r>
      <w:r>
        <w:rPr>
          <w:bCs/>
        </w:rPr>
        <w:t>, представленными в п.9 Постановления и определяющими порядок формирования данного Перечня, изложить Перечень в новой редакции, представленной в Приложении №1 к настоящему приказу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Руководителю контрактной службы Коган Л.И.  обеспечить публикацию новой редакции    Перечня  на Официальном сайте Единой информационной системы  в сфере закупок после его утверждения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Начальнику отдела информационных технологий   Щипакиной Т.А. обеспечить публикацию новой редакции Перечня на сайте ГАУЗ СО «СОБ №2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 за исполнением настоящего приказа 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 врач</w:t>
        <w:tab/>
        <w:t xml:space="preserve">                                            </w:t>
        <w:tab/>
        <w:tab/>
        <w:t>К.В. Руд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jc w:val="right"/>
        <w:rPr/>
      </w:pPr>
      <w:r>
        <w:rPr/>
        <w:t>еПриложение № 1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>к приказу ГАУЗ СЗ «СОБ № 2»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от </w:t>
      </w:r>
      <w:r>
        <w:rPr>
          <w:rFonts w:eastAsia="NSimSun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«01 » июля  </w:t>
      </w: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 2024 г. № 136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</w:r>
    </w:p>
    <w:tbl>
      <w:tblPr>
        <w:tblW w:w="9931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"/>
        <w:gridCol w:w="1985"/>
        <w:gridCol w:w="45"/>
        <w:gridCol w:w="7019"/>
        <w:gridCol w:w="23"/>
        <w:gridCol w:w="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п/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Классификация по ОКПД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Наимено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6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стыни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9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Наволочки из прочих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душ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нетканые из текстиль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из нетканых материалов прочие, кроме одеж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2.3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укавицы, перчатки производственные и профессион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9.3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дежда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печатная проч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4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специального назна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43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фильтровальная лабораторн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20.14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езинфекцио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10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Глицерин дистиллирован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хозяйствен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жидк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ля мытья посу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туалетов и ванных комн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стир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отбеливающие для сти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чистящи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дика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нелечебн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клейкие перевязоч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арле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гипсо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эласти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акеты перевязо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 ватно-марле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рези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из каучукового латекса стерильные однораз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хозяйстве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7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зерватив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дметы туалета пластмасс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9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ластмассов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толовые, кухонные и бытовые и их детали из нержавеющей ста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1.82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2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екундом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ктрокардиограф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электродиагностические прочие</w:t>
              <w:br/>
              <w:t>(Система эндоскопической визуализаци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5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измерений массы, силы, энергии, линейных и угловых величин, температуры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для аускультации (выслушивания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высокочастотной и низкочастот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7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лазер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для электротерапии прочее, не включенное в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.20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менты первичные и батареи первичных эле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5.14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и установки для фильтрования или очистки воздух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Фильтры очистки воды быт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.10.2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.03.1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расы беспружи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, инструменты и приспособления стоматологические Эта группировка также включает: - ретракторы стоматологические; - ирригаторы; - компрессор стоматологический; - физиодиспенс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Шприцы, иглы, катетеры, канюли и аналогичные инструмен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Хирургические инструменты, включая наборы хирургические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4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рологические медицинские изделия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дицинские изделия для оториноларинголо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8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Вакуумные одноразовые пробирки</w:t>
              <w:br/>
              <w:t>Эта группировка также включает:</w:t>
              <w:br/>
              <w:t>- вакуумные системы для забора крови;</w:t>
              <w:br/>
              <w:t>- пробирки вакуумные для сбора мочи;</w:t>
              <w:br/>
              <w:t>- держатель для переноса мочи в пробирк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, в том числе хирургические, прочие, не включенные в другие группировки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9.5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различ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.13.1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9.19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обеспечению питанием, осуществляемые по договору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.99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химической чистке ковров и ковровых издел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9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чие услуги прачечны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араты ударно-волновой терапии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2.21.29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бки, шланги и рукава прочие пластмасс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6.6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галя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2.50.50.12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а дренирования, удаления жидкостей,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1.1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ографы компьютерны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60.12.13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ы ультразвукового сканирования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50.12.19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ерилизаторы хирургические или лабораторные прочие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eastAsia="+mn-ea;Times New Roman" w:cs="Liberation Serif;Times New Roman"/>
          <w:kern w:val="2"/>
          <w:sz w:val="22"/>
          <w:szCs w:val="22"/>
          <w:lang w:bidi="hi-IN"/>
        </w:rPr>
      </w:pPr>
      <w:r>
        <w:rPr>
          <w:rFonts w:eastAsia="+mn-ea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bCs/>
        <w:rFonts w:ascii="Liberation Serif;Times New Roman" w:hAnsi="Liberation Serif;Times New Roman" w:cs="Liberation Serif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3z1">
    <w:name w:val="WW8Num3z1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Codename">
    <w:name w:val="code-na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41" w:hanging="0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EB3F652C3B7A1080752E52380FCD497E67C44187A4556EBC22D8536F5CF618B81D7682FBCDF907870F5947FA86D7p3n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0:00Z</dcterms:created>
  <dc:creator>USER</dc:creator>
  <dc:description/>
  <cp:keywords/>
  <dc:language>en-US</dc:language>
  <cp:lastModifiedBy>Коган Лариса Ивановна</cp:lastModifiedBy>
  <cp:lastPrinted>2024-06-28T15:11:00Z</cp:lastPrinted>
  <dcterms:modified xsi:type="dcterms:W3CDTF">2024-07-03T02:55:00Z</dcterms:modified>
  <cp:revision>9</cp:revision>
  <dc:subject/>
  <dc:title>ГУЗ «СВЕРДЛОВСКАЯ ОБЛАСТНАЯ БОЛЬНИЦА № 2»</dc:title>
</cp:coreProperties>
</file>