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здравоохранения Свердловской области</w:t>
      </w:r>
    </w:p>
    <w:p>
      <w:pPr>
        <w:pStyle w:val="Heading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rPr/>
      </w:pPr>
      <w:r>
        <w:rPr>
          <w:sz w:val="24"/>
        </w:rPr>
        <w:t>Государственное автономное  учреждение здравоохранения Свердловской области</w:t>
      </w:r>
    </w:p>
    <w:p>
      <w:pPr>
        <w:pStyle w:val="2"/>
        <w:rPr/>
      </w:pPr>
      <w:r>
        <w:rPr>
          <w:szCs w:val="28"/>
        </w:rPr>
        <w:t>«Свердловская областная больница №2»</w:t>
      </w:r>
    </w:p>
    <w:p>
      <w:pPr>
        <w:pStyle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rPr>
          <w:sz w:val="26"/>
          <w:szCs w:val="26"/>
        </w:rPr>
      </w:pPr>
      <w:r>
        <w:rPr/>
        <w:t xml:space="preserve">ПРИКАЗ </w:t>
      </w:r>
      <w:r>
        <w:rPr>
          <w:b w:val="false"/>
        </w:rPr>
        <w:t>№ 282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19 » декабря  2024 г.</w:t>
        <w:tab/>
        <w:tab/>
        <w:tab/>
        <w:tab/>
        <w:t xml:space="preserve">                                   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lang w:eastAsia="ar-SA"/>
        </w:rPr>
      </w:pPr>
      <w:r>
        <w:rPr>
          <w:rFonts w:cs="Liberation Serif;Times New Roman" w:ascii="Liberation Serif;Times New Roman" w:hAnsi="Liberation Serif;Times New Roman"/>
        </w:rPr>
        <w:t>Екатеринбург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eastAsia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Liberation Serif;Times New Roman" w:ascii="Liberation Serif;Times New Roman" w:hAnsi="Liberation Serif;Times New Roman"/>
          <w:bCs/>
          <w:sz w:val="20"/>
          <w:szCs w:val="20"/>
        </w:rPr>
        <w:t>Об утверждении перечня товаров, работ, услуг,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Cs/>
          <w:sz w:val="20"/>
          <w:szCs w:val="20"/>
        </w:rPr>
        <w:t xml:space="preserve">закупка которых осуществляется у субъектов малого 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Cs/>
          <w:sz w:val="20"/>
          <w:szCs w:val="20"/>
        </w:rPr>
        <w:t>и среднего предпринимательства на 2025 год.</w:t>
      </w:r>
    </w:p>
    <w:p>
      <w:pPr>
        <w:pStyle w:val="Normal"/>
        <w:spacing w:lineRule="auto" w:line="276"/>
        <w:ind w:firstLine="567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В целях реализации </w:t>
      </w:r>
      <w:bookmarkStart w:id="0" w:name="_Hlk520914469"/>
      <w:r>
        <w:rPr>
          <w:rFonts w:cs="Liberation Serif;Times New Roman" w:ascii="Liberation Serif;Times New Roman" w:hAnsi="Liberation Serif;Times New Roman"/>
        </w:rPr>
        <w:t xml:space="preserve">Федерального закона от 18 июля 2011 года № 223-ФЗ «О закупках товаров, работ, услуг отдельными видами юридических лиц» и </w:t>
      </w:r>
      <w:bookmarkEnd w:id="0"/>
      <w:r>
        <w:rPr>
          <w:rFonts w:cs="Liberation Serif;Times New Roman" w:ascii="Liberation Serif;Times New Roman" w:hAnsi="Liberation Serif;Times New Roman"/>
        </w:rPr>
        <w:t>постановления Правительства Российской Федерации от 11.12.2014 г. № 1352 «Об особенностях участия субъектов малого и среднего предпринимательства в закупках товаров, работ, услуг отдельными видами юридических лиц»  (далее – Постановление)</w:t>
      </w:r>
    </w:p>
    <w:p>
      <w:pPr>
        <w:pStyle w:val="Normal"/>
        <w:keepNext w:val="true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Normal"/>
        <w:keepNext w:val="true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Normal"/>
        <w:keepNext w:val="true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П Р И К А З Ы В А Ю:</w:t>
      </w:r>
    </w:p>
    <w:p>
      <w:pPr>
        <w:pStyle w:val="Normal"/>
        <w:keepNext w:val="true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Включить в перечень </w:t>
      </w:r>
      <w:r>
        <w:rPr>
          <w:rFonts w:cs="Liberation Serif;Times New Roman" w:ascii="Liberation Serif;Times New Roman" w:hAnsi="Liberation Serif;Times New Roman"/>
          <w:bCs/>
        </w:rPr>
        <w:t>товаров, работ, услуг закупка которых осуществляется у субъектов малого и среднего предпринимательства (далее –Перечень) с 01.01.2025 года по 31.12.2025 года позиции  представленные в Приложении №1 к настоящему приказу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Руководителю контрактной службы Коган Л.И. обеспечить публикацию   </w:t>
      </w:r>
      <w:hyperlink r:id="rId2">
        <w:r>
          <w:rPr>
            <w:rStyle w:val="InternetLink"/>
          </w:rPr>
          <w:t>Перечня</w:t>
        </w:r>
      </w:hyperlink>
      <w:r>
        <w:rPr/>
        <w:t xml:space="preserve">  на Официальном сайте Единой информационной системы  в сфере закупок после его утверж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чальнику отдела информационных технологий Щипакиной Т.А. обеспечить публикацию  </w:t>
      </w:r>
      <w:hyperlink r:id="rId3">
        <w:r>
          <w:rPr>
            <w:rStyle w:val="InternetLink"/>
          </w:rPr>
          <w:t>Перечня</w:t>
        </w:r>
      </w:hyperlink>
      <w:r>
        <w:rPr/>
        <w:t xml:space="preserve">  на сайте ГАУЗ СО «СОБ №2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 за исполнением настоящего приказа  оставляю за собо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sz w:val="23"/>
          <w:szCs w:val="2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ный  врач</w:t>
        <w:tab/>
        <w:t xml:space="preserve">                                            </w:t>
        <w:tab/>
        <w:tab/>
        <w:t>К.В. Руденк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uto" w:line="276" w:before="240" w:after="0"/>
        <w:ind w:left="-142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76"/>
        <w:ind w:left="709" w:hanging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</w:t>
      </w:r>
      <w:r>
        <w:br w:type="page"/>
      </w:r>
    </w:p>
    <w:p>
      <w:pPr>
        <w:pStyle w:val="Normal"/>
        <w:spacing w:lineRule="auto" w:line="276"/>
        <w:ind w:left="709" w:hanging="0"/>
        <w:jc w:val="right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Приложение № 1</w:t>
      </w:r>
    </w:p>
    <w:p>
      <w:pPr>
        <w:pStyle w:val="Normal"/>
        <w:suppressAutoHyphens w:val="true"/>
        <w:jc w:val="right"/>
        <w:textAlignment w:val="baseline"/>
        <w:rPr>
          <w:lang w:eastAsia="zh-CN"/>
        </w:rPr>
      </w:pPr>
      <w:r>
        <w:rPr>
          <w:rFonts w:eastAsia="NSimSun" w:cs="Liberation Serif;Times New Roman" w:ascii="Liberation Serif;Times New Roman" w:hAnsi="Liberation Serif;Times New Roman"/>
          <w:kern w:val="2"/>
          <w:lang w:eastAsia="zh-CN" w:bidi="hi-IN"/>
        </w:rPr>
        <w:t>к приказу ГАУЗ СЗ «СОБ № 2»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Liberation Serif;Times New Roman"/>
          <w:kern w:val="2"/>
          <w:lang w:eastAsia="zh-CN"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lang w:eastAsia="zh-CN" w:bidi="hi-IN"/>
        </w:rPr>
        <w:t xml:space="preserve">от </w:t>
      </w:r>
      <w:r>
        <w:rPr>
          <w:rFonts w:eastAsia="NSimSun" w:cs="Liberation Serif;Times New Roman" w:ascii="Liberation Serif;Times New Roman" w:hAnsi="Liberation Serif;Times New Roman"/>
          <w:kern w:val="2"/>
          <w:sz w:val="26"/>
          <w:szCs w:val="26"/>
          <w:lang w:eastAsia="zh-CN" w:bidi="hi-IN"/>
        </w:rPr>
        <w:t xml:space="preserve">«19» декабря  </w:t>
      </w:r>
      <w:r>
        <w:rPr>
          <w:rFonts w:eastAsia="NSimSun" w:cs="Liberation Serif;Times New Roman" w:ascii="Liberation Serif;Times New Roman" w:hAnsi="Liberation Serif;Times New Roman"/>
          <w:kern w:val="2"/>
          <w:lang w:eastAsia="zh-CN" w:bidi="hi-IN"/>
        </w:rPr>
        <w:t xml:space="preserve"> 2024 г. № 282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Liberation Serif;Times New Roman"/>
          <w:kern w:val="2"/>
          <w:lang w:eastAsia="zh-CN"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lang w:eastAsia="zh-CN"/>
        </w:rPr>
      </w:pPr>
      <w:r>
        <w:rPr>
          <w:rFonts w:eastAsia="NSimSun" w:cs="Liberation Serif;Times New Roman" w:ascii="Liberation Serif;Times New Roman" w:hAnsi="Liberation Serif;Times New Roman"/>
          <w:b/>
          <w:bCs/>
          <w:kern w:val="2"/>
          <w:lang w:eastAsia="zh-CN" w:bidi="hi-IN"/>
        </w:rPr>
        <w:t>Перечень товаров, работ, услуг, закупка которых осуществляется у субъектов малого и среднего предпринимательства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Liberation Serif;Times New Roman"/>
          <w:b/>
          <w:b/>
          <w:bCs/>
          <w:kern w:val="2"/>
          <w:lang w:eastAsia="zh-CN" w:bidi="hi-IN"/>
        </w:rPr>
      </w:pPr>
      <w:r>
        <w:rPr>
          <w:rFonts w:eastAsia="NSimSun" w:cs="Liberation Serif;Times New Roman" w:ascii="Liberation Serif;Times New Roman" w:hAnsi="Liberation Serif;Times New Roman"/>
          <w:b/>
          <w:bCs/>
          <w:kern w:val="2"/>
          <w:lang w:eastAsia="zh-CN" w:bidi="hi-IN"/>
        </w:rPr>
      </w:r>
    </w:p>
    <w:tbl>
      <w:tblPr>
        <w:tblW w:w="9931" w:type="dxa"/>
        <w:jc w:val="left"/>
        <w:tblInd w:w="2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"/>
        <w:gridCol w:w="10"/>
        <w:gridCol w:w="1985"/>
        <w:gridCol w:w="45"/>
        <w:gridCol w:w="7019"/>
        <w:gridCol w:w="23"/>
        <w:gridCol w:w="9"/>
      </w:tblGrid>
      <w:tr>
        <w:trPr>
          <w:tblHeader w:val="true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kern w:val="2"/>
                <w:lang w:eastAsia="zh-CN" w:bidi="hi-I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NSimSun" w:cs="Liberation Serif;Times New Roman" w:ascii="Liberation Serif;Times New Roman" w:hAnsi="Liberation Serif;Times New Roman"/>
                <w:b/>
                <w:kern w:val="2"/>
                <w:lang w:eastAsia="zh-CN" w:bidi="hi-IN"/>
              </w:rPr>
              <w:t>п/п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kern w:val="2"/>
                <w:lang w:eastAsia="zh-CN" w:bidi="hi-IN"/>
              </w:rPr>
              <w:t>Классификация по ОКПД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b/>
                <w:kern w:val="2"/>
                <w:lang w:eastAsia="zh-CN" w:bidi="hi-IN"/>
              </w:rPr>
              <w:t>Наименовани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1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13.92.12.161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Простыни из нетканых материалов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2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13.92.12.193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Наволочки из прочих тканей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3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13.92.24.14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Подушк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4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13.95.10.111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Материалы нетканые из текстильных волокон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5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13.95.10.19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Изделия из нетканых материалов прочие, кроме одежд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6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14.12.30.15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Рукавицы, перчатки производственные и профессиональны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7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14.19.32.12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Одежда из нетканых материалов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8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17.12.14.129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Бумага печатная проча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9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17.12.14.141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Бумага специального назначени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10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17.12.43.112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Бумага фильтровальная лабораторная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11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17.22.11.11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Бумага туалетная из бумажной массы, бумаги, целлюлозной ваты и целлюлозных волокон и полотна из целлюлозных волокон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12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17.22.11.14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Скатерти и салфетки для стола из бумажной массы, бумаги, целлюлозной ваты и полотна из целлюлозных волокон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13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17.22.12.11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Полотенца санитарно-гигиенические и тампоны из бумажной массы, бумаги, целлюлозной ваты и полотна из целлюлозных волокон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14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17.22.12.13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Изделия санитарно-гигиенического назначения прочие из бумажной массы, бумаги, целлюлозной ваты и полотна из целлюлозных волокон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15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20.20.14.00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Средства дезинфекционны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16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20.41.10.12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Глицерин дистиллированный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17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20.41.31.11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Мыло туалетное твердо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18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20.41.31.12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Мыло хозяйственное твердо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19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20.41.31.13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Мыло туалетное жидко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20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20.41.32.11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Средства для мытья посуд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21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20.41.32.113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Средства моющие для окон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22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20.41.32.114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Средства моющие для туалетов и ванных комнат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23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20.41.32.121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Порошки стиральны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24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20.41.32.125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Средства отбеливающие для стирк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25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20.41.44.19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Средства чистящие прочи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26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20.59.52.19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Реагенты сложные диагностические или лабораторные, не включенные в другие группировк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27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20.59.52.192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Индикатор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28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20.59.52.199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Реагенты сложные диагностические или лабораторные прочие, не включенные в другие группировк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29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21.20.23.199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Средства нелечебные прочи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30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21.20.24.11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Материалы клейкие перевязочны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31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21.20.24.13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Бинты медицински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32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21.20.24.131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Бинты марлевые медицински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33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21.20.24.132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Бинты гипсовые медицински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34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21.20.24.133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Бинты эластичные медицински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35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21.20.24.14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Пакеты перевязочные медицински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36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21.20.24.15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Изделия медицинские ватно-марлевы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37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21.20.24.16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Материалы перевязочные и аналогичные изделия, в том числе пропитанные или покрытые лекарственными средствам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38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21.20.24.169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Материалы перевязочные и аналогичные изделия, в том числе пропитанные или покрытые лекарственными средствами прочи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39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22.19.60.111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Перчатки хирургические резиновы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40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22.19.60.113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Перчатки хирургические из каучукового латекса стерильные одноразовы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41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22.19.60.114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Перчатки резиновые хозяйственны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42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22.19.60.11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Перчатки резиновые прочи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43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22.19.71.11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Презерватив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44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22.22.11.00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Мешки и сумки, включая конические, из полимеров этилена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45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22.22.11.19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Мешки и сумки, включая конические, из полимеров этилена прочи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46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22.29.23.13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Предметы туалета пластмассовые прочи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47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22.29.29.19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Изделия пластмассовые прочие, не включенные в другие группировк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48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25.99.12.112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Изделия столовые, кухонные и бытовые и их детали из нержавеющей стал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  <w:t>49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26.51.82.19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Комплектующие (запасные части), не включенные в другие группировки, не имеющие самостоятельных группировок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50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26.52.12.14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Секундомер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51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26.60.12.111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Электрокардиограф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52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26.60.12.119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Аппараты электродиагностические прочие</w:t>
              <w:br/>
              <w:t>(Система эндоскопической визуализации)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5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26.60.12.12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Средства измерений массы, силы, энергии, линейных и угловых величин, температуры.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54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26.60.12.125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Приборы для аускультации (выслушивания)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55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26.60.12.129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Приборы и аппараты для функциональной диагностики прочие, применяемые в медицинских целях, не включенные в другие группировк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56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26.60.12.14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Части и принадлежности электродиагностической аппаратуры и аппаратуры, основанной на использовании ультрафиолетового или инфракрасного излучения, предназначенной для применения в медицинских целях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57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26.60.13.13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Аппараты высокочастотной и низкочастотной терапи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58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26.60.13.17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Аппараты лазерной терапи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59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26.60.13.19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Оборудование для электротерапии прочее, не включенное вдругие группировк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60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27.20.11.00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Элементы первичные и батареи первичных элементов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61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28.25.14.119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Оборудование и установки для фильтрования или очистки воздуха прочи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62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28.29.12.112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Фильтры очистки воды бытовы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63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29.10.22.00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64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31.03.12.12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Матрасы беспружинны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65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32.50.11.11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Аппараты, инструменты и приспособления стоматологические Эта группировка также включает: - ретракторы стоматологические; - ирригаторы; - компрессор стоматологический; - физиодиспенсер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66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32.50.13.11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Шприцы, иглы, катетеры, канюли и аналогичные инструмент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67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32.50.13.139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Хирургические инструменты, включая наборы хирургические, прочи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68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32.50.13.19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Инструменты и приспособления, применяемые в медицинских целях, прочие, не включенные в другие группировк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69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32.50.50.149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Урологические медицинские изделия прочи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70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32.50.50.15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Медицинские изделия для оториноларингологи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71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32.50.50.181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Вакуумные одноразовые пробирки</w:t>
              <w:br/>
              <w:t>Эта группировка также включает:</w:t>
              <w:br/>
              <w:t>- вакуумные системы для забора крови;</w:t>
              <w:br/>
              <w:t>- пробирки вакуумные для сбора мочи;</w:t>
              <w:br/>
              <w:t>- держатель для переноса мочи в пробирку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72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32.50.50.19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Изделия медицинские, в том числе хирургические, прочие, не включенные в другие группировки-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73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32.99.59.00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Изделия различные прочие, не включенные в другие группировк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74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33.13.12.00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Услуги по ремонту и техническому обслуживанию облучающего, электрического диагностического и электрического терапевтического оборудования, применяемого в медицинских целях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75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43.29.19.11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Работы по монтажу лифтов, эскалаторов и движущихся тротуаров, требующие специальной квалификации, включая ремонт и техническое обслуживани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76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56.29.19.00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Услуги по обеспечению питанием, осуществляемые по договору, прочи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77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63.99.10.19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Услуги информационные автоматизированные компьютерные прочие, не включенные в другие группировк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78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81.29.19.00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Услуги по чистке и уборке прочие, не включенные в другие группировк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79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96.01.12.129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Услуги по химической чистке ковров и ковровых изделий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80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96.01.19.139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Прочие услуги прачечных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81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26.60.13.14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Аппараты ударно-волновой терапии</w:t>
            </w:r>
          </w:p>
          <w:p>
            <w:pPr>
              <w:pStyle w:val="Normal"/>
              <w:suppressAutoHyphens w:val="true"/>
              <w:textAlignment w:val="baseline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Метлы и щетки для домашней уборк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2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  <w:t>32.91.11.00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Метлы и щетки для домашней уборки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3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  <w:t>22.21.29.12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Трубки, шланги и рукава прочие пластмассовые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4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  <w:t>26.60.13.110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Ингаляторы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5</w:t>
            </w:r>
          </w:p>
        </w:tc>
        <w:tc>
          <w:tcPr>
            <w:tcW w:w="20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color w:val="000000"/>
                <w:kern w:val="2"/>
                <w:lang w:eastAsia="zh-CN" w:bidi="hi-IN"/>
              </w:rPr>
              <w:t>32.50.50.123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Устройства дренирования, удаления жидкостей, тканей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NSimSun" w:cs="Liberation Serif;Times New Roman"/>
                <w:kern w:val="2"/>
                <w:lang w:eastAsia="zh-CN" w:bidi="hi-IN"/>
              </w:rPr>
            </w:pPr>
            <w:r>
              <w:rPr>
                <w:rFonts w:eastAsia="NSimSun" w:cs="Liberation Serif;Times New Roman" w:ascii="Liberation Serif;Times New Roman" w:hAnsi="Liberation Serif;Times New Roman"/>
                <w:kern w:val="2"/>
                <w:lang w:eastAsia="zh-CN" w:bidi="hi-IN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   </w:t>
            </w:r>
            <w:r>
              <w:rPr>
                <w:lang w:eastAsia="zh-CN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.60.11.111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омографы компьютерные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.60.12.132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ппараты ультразвукового сканирования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2.50.12.190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терилизаторы хирургические или лабораторные прочие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Liberation Serif;Times New Roman"/>
          <w:kern w:val="2"/>
          <w:lang w:eastAsia="zh-CN"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Liberation Serif;Times New Roman"/>
          <w:kern w:val="2"/>
          <w:lang w:eastAsia="zh-CN"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jc w:val="both"/>
        <w:rPr>
          <w:rFonts w:ascii="Liberation Serif;Times New Roman" w:hAnsi="Liberation Serif;Times New Roman" w:eastAsia="NSimSun" w:cs="Liberation Serif;Times New Roman"/>
          <w:kern w:val="2"/>
          <w:sz w:val="20"/>
          <w:szCs w:val="20"/>
          <w:lang w:eastAsia="zh-CN"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Codename">
    <w:name w:val="code-nam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41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41" w:hanging="0"/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3B5C5A082B68DB4717470C2DE9CC07CDF5D18AC66A07A95449CF47229B6D57D5B255073D11E2181ED1ECB4028E1512C9C220ABF11B525E26oEI" TargetMode="External"/><Relationship Id="rId3" Type="http://schemas.openxmlformats.org/officeDocument/2006/relationships/hyperlink" Target="consultantplus://offline/ref=DC3B5C5A082B68DB4717470C2DE9CC07CDF5D18AC66A07A95449CF47229B6D57D5B255073D11E2181ED1ECB4028E1512C9C220ABF11B525E26oE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20:00Z</dcterms:created>
  <dc:creator>USER</dc:creator>
  <dc:description/>
  <cp:keywords/>
  <dc:language>en-US</dc:language>
  <cp:lastModifiedBy>Коган Лариса Ивановна</cp:lastModifiedBy>
  <cp:lastPrinted>2024-12-18T16:05:00Z</cp:lastPrinted>
  <dcterms:modified xsi:type="dcterms:W3CDTF">2024-12-25T06:24:00Z</dcterms:modified>
  <cp:revision>9</cp:revision>
  <dc:subject/>
  <dc:title>ГУЗ «СВЕРДЛОВСКАЯ ОБЛАСТНАЯ БОЛЬНИЦА № 2»</dc:title>
</cp:coreProperties>
</file>