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1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>к приказу ГАУЗ СЗ «СОБ № 2»</w:t>
      </w:r>
    </w:p>
    <w:p>
      <w:pPr>
        <w:pStyle w:val="Normal"/>
        <w:jc w:val="right"/>
        <w:textAlignment w:val="baseline"/>
        <w:rPr/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bidi="hi-IN"/>
        </w:rPr>
        <w:t xml:space="preserve">« 03 » июня  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2024 г. № 136</w:t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bidi="hi-IN"/>
        </w:rPr>
      </w:r>
    </w:p>
    <w:tbl>
      <w:tblPr>
        <w:tblW w:w="9899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2040"/>
        <w:gridCol w:w="701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b/>
                <w:b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bidi="hi-IN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стыни из нетканых материал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Наволочки из прочих ткан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душ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нетканые из текстильных волоко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из нетканых материалов прочие, кроме одежд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укавицы, перчатки производственные и профессиональн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дежда из нетканых материал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печатная проча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специального назнач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фильтровальная лабораторна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езинфекционн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Глицерин дистиллированны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твердо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хозяйственное твердо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ыло туалетное жидко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для мытья посуд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окон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моющие для туалетов и ванных комна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орошки стиральн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отбеливающие для стир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чистящие проч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дикатор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нелечебные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клейкие перевязочн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едицин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марлевые медицин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гипсовые медицин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Бинты эластичные медицин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акеты перевязочные медицинск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 ватно-марле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резино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хирургические из каучукового латекса стерильные одноразо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хозяй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ерчатки резиновые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зерватив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шки и сумки, включая конические, из полимеров этилена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едметы туалета пластмассовые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пластмассовые прочи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столовые, кухонные и бытовые и их детали из нержавеющей стал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екундомер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ктрокардиограф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измерений массы, силы, энергии, линейных и угловых величин, температуры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для аускультации (выслушивания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высокочастотной и низкочастотной терап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 лазерной терап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для электротерапии прочее, не включенное в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Элементы первичные и батареи первичных элемент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Оборудование и установки для фильтрования или очистки воздуха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Фильтры очистки воды быто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атрасы беспружинн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Шприцы, иглы, катетеры, канюли и аналогичные инструмент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Хирургические инструменты, включая наборы хирургические,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рологические медицинские изделия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дицинские изделия для оториноларинголог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Изделия различные прочи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обеспечению питанием, осуществляемые по договору, проч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чистке и уборке прочие, не включенные в другие группиров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Услуги по химической чистке ковров и ковровых издел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Прочие услуги прачечных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8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араты ударно-волновой терапии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Метлы и щетки для домашней убор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лы и щетки для домашней уборк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бки, шланги и рукава прочие пластмассовы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галятор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lang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а дренирования, удаления жидкостей, тканей</w:t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+mn-ea;Times New Roman" w:cs="Liberation Serif;Times New Roman"/>
          <w:kern w:val="2"/>
          <w:sz w:val="22"/>
          <w:szCs w:val="22"/>
          <w:lang w:bidi="hi-IN"/>
        </w:rPr>
      </w:pPr>
      <w:r>
        <w:rPr>
          <w:rFonts w:eastAsia="+mn-ea;Times New Roman" w:cs="Liberation Serif;Times New Roman" w:ascii="Liberation Serif;Times New Roman" w:hAnsi="Liberation Serif;Times New Roman"/>
          <w:kern w:val="2"/>
          <w:sz w:val="22"/>
          <w:szCs w:val="22"/>
          <w:lang w:bidi="hi-IN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Cs/>
      <w:sz w:val="23"/>
      <w:szCs w:val="23"/>
    </w:rPr>
  </w:style>
  <w:style w:type="character" w:styleId="WW8Num3z1">
    <w:name w:val="WW8Num3z1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41" w:hanging="0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2:00Z</dcterms:created>
  <dc:creator>USER</dc:creator>
  <dc:description/>
  <cp:keywords/>
  <dc:language>en-US</dc:language>
  <cp:lastModifiedBy>Коган Лариса Ивановна</cp:lastModifiedBy>
  <cp:lastPrinted>2024-03-27T09:53:00Z</cp:lastPrinted>
  <dcterms:modified xsi:type="dcterms:W3CDTF">2024-06-05T05:22:00Z</dcterms:modified>
  <cp:revision>10</cp:revision>
  <dc:subject/>
  <dc:title>ГУЗ «СВЕРДЛОВСКАЯ ОБЛАСТНАЯ БОЛЬНИЦА № 2»</dc:title>
</cp:coreProperties>
</file>