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риложение N 6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к Территориальной программе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государственных гарантий бесплатного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оказания гражданам медицинской помощи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в Свердловской области на 2023 год и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на плановый период 2024 и 2025 годов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val="ru-RU"/>
        </w:rPr>
      </w:pPr>
      <w:r>
        <w:rPr>
          <w:rFonts w:cs="Arial CYR" w:ascii="Arial CYR" w:hAnsi="Arial CYR"/>
          <w:b/>
          <w:color w:val="000000"/>
          <w:sz w:val="24"/>
          <w:lang w:val="ru-RU"/>
        </w:rPr>
        <w:t>ЦЕЛЕВЫЕ ЗНАЧЕНИЯ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Arial CYR" w:ascii="Arial CYR" w:hAnsi="Arial CYR"/>
          <w:b/>
          <w:color w:val="000000"/>
          <w:sz w:val="24"/>
          <w:lang w:val="ru-RU"/>
        </w:rPr>
        <w:t>КРИТЕРИЕВ ДОСТУПНОСТИ И КАЧЕСТВА МЕДИЦИНСКОЙ ПОМОЩИ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tbl>
      <w:tblPr>
        <w:tblW w:w="909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3737"/>
        <w:gridCol w:w="1699"/>
        <w:gridCol w:w="906"/>
        <w:gridCol w:w="906"/>
        <w:gridCol w:w="936"/>
      </w:tblGrid>
      <w:tr>
        <w:trPr/>
        <w:tc>
          <w:tcPr>
            <w:tcW w:w="9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мер строки</w:t>
            </w:r>
          </w:p>
        </w:tc>
        <w:tc>
          <w:tcPr>
            <w:tcW w:w="37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ритерии доступности и качества медицинской помощи</w:t>
            </w:r>
          </w:p>
        </w:tc>
        <w:tc>
          <w:tcPr>
            <w:tcW w:w="16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Единица измерения</w:t>
            </w:r>
          </w:p>
        </w:tc>
        <w:tc>
          <w:tcPr>
            <w:tcW w:w="27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Целевое значение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 2023 год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 2024 год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 2025 го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81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аздел 1. Критерии качества медицинской помощ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9,5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9,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9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9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5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5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6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5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5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2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23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25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2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2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1,5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1,7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1,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3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7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4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5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личество случаев госпитализации с диагнозом "Бронхиальная астма"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 100 тыс. человек в год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6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личество случаев госпитализации с диагнозом "Хроническая обструктивная болезнь легких"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 100 тыс. человек в год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4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7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личество случаев госпитализации с диагнозом "Хроническая сердечная недостаточность"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 100 тыс. человек в год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8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личество случаев госпитализации с диагнозом "Гипертоническая болезнь"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 100 тыс. человек в год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2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9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личество случаев госпитализации с диагнозом "Сахарный диабет"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 100 тыс. человек в год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03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0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ациентов, прооперированных в течение 2 дней после поступления в стационар по поводу перелома шейки бедра, от общего количества прооперированных по поводу указанного заболеван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8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1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личество обоснованных жалоб, в том числе на несоблюдение сроков ожидания оказ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3 год и на плановый период 2023 и 2024 годов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бсолютное количество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более 45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более 45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более 4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2.</w:t>
            </w:r>
          </w:p>
        </w:tc>
        <w:tc>
          <w:tcPr>
            <w:tcW w:w="81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аздел 2. Критерии доступности медицинской помощ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3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Удовлетворенность населения доступностью медицинской помощи, все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 от числа опрошенных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84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8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8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4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ородского населен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84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8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8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5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ельского населен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84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8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е менее 8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6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расходов на оказание медицинской помощи в условиях дневных стационаров в общих расходах на территориальную программу ОМС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2,4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1,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7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 ОМС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,6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,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8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государственной власти, в общем числе пациентов, которым была оказана специализированная медицинская помощь в стационарных условиях в рамках территориальной программы ОМС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4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4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9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9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0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бсолютное количество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1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исло пациентов, зарегистрированных на территории Свердловской област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бсолютное количество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2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3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6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4.</w:t>
            </w:r>
          </w:p>
        </w:tc>
        <w:tc>
          <w:tcPr>
            <w:tcW w:w="81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аздел 3. Критерии оценки эффективности деятельности медицинских организац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5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ыполнение функции врачебной должности, все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 том числе в медицинских организациях:</w:t>
            </w:r>
          </w:p>
        </w:tc>
        <w:tc>
          <w:tcPr>
            <w:tcW w:w="16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исло амбулаторных посещений в год на одну занятую должность (без учета среднего медицинского персонала, занимающего врачебные должности)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00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6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асположенных в городской местности</w:t>
            </w:r>
          </w:p>
        </w:tc>
        <w:tc>
          <w:tcPr>
            <w:tcW w:w="1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10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10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7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асположенных в сельской местности</w:t>
            </w:r>
          </w:p>
        </w:tc>
        <w:tc>
          <w:tcPr>
            <w:tcW w:w="1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8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реднегодовая занятость койки, всего в том числе:</w:t>
            </w:r>
          </w:p>
        </w:tc>
        <w:tc>
          <w:tcPr>
            <w:tcW w:w="16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ней в году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9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 городской местности</w:t>
            </w:r>
          </w:p>
        </w:tc>
        <w:tc>
          <w:tcPr>
            <w:tcW w:w="1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1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40.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 сельской местности</w:t>
            </w:r>
          </w:p>
        </w:tc>
        <w:tc>
          <w:tcPr>
            <w:tcW w:w="1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80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9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3-01-18T09:2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