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ь подтверждает, что до заключения договора он уведомлен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 (в соответствии с п. 24 Правил предоставления медицинскими организациями платных медицинских услуг, утв. Постановлением Правительства № 736 от 11.05.2023 г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/_________________</w:t>
      </w:r>
    </w:p>
    <w:p>
      <w:pPr>
        <w:pStyle w:val="Normal"/>
        <w:tabs>
          <w:tab w:val="clear" w:pos="708"/>
          <w:tab w:val="left" w:pos="7365" w:leader="none"/>
          <w:tab w:val="left" w:pos="9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одпись </w:t>
        <w:tab/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ездного оказания медицинских услуг (стоматологически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ab/>
        <w:tab/>
        <w:tab/>
        <w:t xml:space="preserve">      </w:t>
        <w:tab/>
        <w:t xml:space="preserve">               «___» __________20___г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АУЗ СО «Свердловская областная больница №2», именуемое в дальнейшем «</w:t>
      </w:r>
      <w:r>
        <w:rPr>
          <w:rFonts w:cs="Times New Roman" w:ascii="Times New Roman" w:hAnsi="Times New Roman"/>
          <w:b/>
          <w:color w:val="000000"/>
        </w:rPr>
        <w:t>Исполнитель</w:t>
      </w:r>
      <w:r>
        <w:rPr>
          <w:rFonts w:cs="Times New Roman" w:ascii="Times New Roman" w:hAnsi="Times New Roman"/>
          <w:color w:val="000000"/>
        </w:rPr>
        <w:t>», с одной стороны</w:t>
      </w:r>
      <w:r>
        <w:rPr>
          <w:rFonts w:cs="Times New Roman" w:ascii="Times New Roman" w:hAnsi="Times New Roman"/>
        </w:rPr>
        <w:t>, в лице кассира Грачевой Надежды Леонидовны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 действующей на основании  доверенности  № 839/1 от 04.09.2023г., с одн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гр. _________________________________________________________________________, именуемый (ая) в дальнейшем </w:t>
      </w:r>
      <w:r>
        <w:rPr>
          <w:rFonts w:cs="Times New Roman" w:ascii="Times New Roman" w:hAnsi="Times New Roman"/>
          <w:b/>
        </w:rPr>
        <w:t>«Потребитель»</w:t>
      </w:r>
      <w:r>
        <w:rPr>
          <w:rFonts w:cs="Times New Roman" w:ascii="Times New Roman" w:hAnsi="Times New Roman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Исполнитель обязуется оказать Потребителю на возмездной основе терапевтические, хирургические, ортопедические, рентгенологические стоматологические услуги, консультационные услуги (далее по тексту - медицинские услуги), а </w:t>
      </w:r>
      <w:r>
        <w:rPr>
          <w:rFonts w:cs="Times New Roman" w:ascii="Times New Roman" w:hAnsi="Times New Roman"/>
          <w:color w:val="000000"/>
        </w:rPr>
        <w:t>Потребитель обязуется их оплатить. Конкретный перечень услуг, их объем, стоимость согласовываются сторонами отдельно, в каждом конкретном случае по мере обращения Потребителя к Исполнителю, в Приложении к настоящему договору, являющемся его неотъемлемой частью (далее – 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1.2. Исполнитель оказывает услуги в соответствии с лицензией на медицинскую деятельность №  </w:t>
      </w:r>
      <w:r>
        <w:rPr>
          <w:rFonts w:cs="Times New Roman" w:ascii="Times New Roman" w:hAnsi="Times New Roman"/>
        </w:rPr>
        <w:t>Л041-01021-66/00336632 от 10.12.2019 , со сроком действия – бессроч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Виды деятельности: по адресу: 620077, Свердловская область, г. Екатеринбург, ул. 8 Марта, д. 3/ул. Химиков, д. 6 выполняемые работы, оказываемые услуги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; стоматологии ортопедической; при оказании первичной врачебной медико-санитарной помощи в амбулаторных условиях по: стоматологии ортопедической; стоматологии терапевтической; стоматологии хирургическ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полнитель уведомляет Потребителя </w:t>
      </w:r>
      <w:r>
        <w:rPr>
          <w:rFonts w:cs="Times New Roman" w:ascii="Times New Roman" w:hAnsi="Times New Roman"/>
        </w:rPr>
        <w:t>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Свердловской области (далее - территориальная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ознакомлен с возможностью получения помощи в рамках программы ОМС и льготного зубопротезирования, добровольно изъявляет желание получить услуги на 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3. Исполнитель</w:t>
      </w:r>
      <w:r>
        <w:rPr>
          <w:rFonts w:cs="Times New Roman" w:ascii="Times New Roman" w:hAnsi="Times New Roman"/>
          <w:color w:val="000000"/>
        </w:rPr>
        <w:t xml:space="preserve"> уведомляет, что отказ Потребителя от заключения настоящего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1. При 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доставлении Услуг организовать и оказать медицинскую помощ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)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порядками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казания медицинской помощи, утверждаемыми Министерством здравоохранения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) на основ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линических рекомендаций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) с учет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стандартов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едицинской помощи, утверждаемых Министерством здравоохранения Российской Федерации (далее - стандарт медицинской помощ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этом Услуг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</w:t>
      </w:r>
      <w:r>
        <w:rPr>
          <w:rFonts w:eastAsia="Times New Roman" w:cs="Times New Roman" w:ascii="Times New Roman" w:hAnsi="Times New Roman"/>
          <w:lang w:eastAsia="ru-RU"/>
        </w:rPr>
        <w:t xml:space="preserve">объем выполняемого стандарта медицинской помощи, по письменному согласию потребителя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формленному в Приложени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Соблюдать врачебную тайну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3.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2.2. Потреб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едоставить необходимую для Исполнителя известную ему информацию о состоянии своего здоровья: о перенесенных и имеющихся заболеваниях, операциях, травмах; о проведенных ранее обследованиях и лечениях; об аллергических реакциях; об иных обстоятельствах, которые могут сказаться на качестве оказываемых Исполнителе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Соблюдать все назначения и рекомендации Исполнителя для достижения и сохранения результатов ле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3. Заботиться о сохранении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платить услуги Исполнителя на условия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2.5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ать режим лечения, в том числе определенный на период его временной нетрудоспособности, а также соблюдать Правила поведения пациента, установленные в медицинской организации в соответствии с Федеральным законом «Об основах охраны здоровья граждан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1. Привлекать третьих лиц для оказания услуг по настоящему договору по согласованию с Потреб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3.2. В случае непредвиденного отсутствия лечащего врача (специалиста, на прием к которому записан Потребитель) или в случае возникновения непредвиденных ситуаций в день приема, по согласованию с Потребителем перенести назначенный прием, согласовав новую дату и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3. Не приступать к оказанию услуг, а начатые услуги приостановить в случае их неоплаты (несвоевременной оплаты) Потребителем в соответствии с настоящим договором, при условии отсутствия нуждаемости в экстренной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4. На медицинскую технологию, имеющую овеществленный результат, Исполнитель имеет право установить </w:t>
      </w:r>
      <w:r>
        <w:rPr>
          <w:rFonts w:cs="Times New Roman" w:ascii="Times New Roman" w:hAnsi="Times New Roman"/>
          <w:color w:val="000000"/>
        </w:rPr>
        <w:t>гарантийный срок и (или) срок службы, при этом Исполнитель определяет для Потребителя обстоятельства, которые позволяют установить указанные сроки, и условия, при которых Исполнитель будет выполнять свои гарантийные обязательства. Данная информация изложена в Положении о сроках гарантии и сроках службы, с которыми</w:t>
      </w:r>
      <w:r>
        <w:rPr>
          <w:rFonts w:cs="Times New Roman" w:ascii="Times New Roman" w:hAnsi="Times New Roman"/>
        </w:rPr>
        <w:t xml:space="preserve"> Потребитель обязуется ознакомиться на информационном стенде или на сайте Исполнителя до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.5. Устанавливать стоимость услуг в прейскуранте. Стоимость услуг, согласованных с Потребителем в Приложении к договору, не подлежит изменению при их получении Потребителем на момент подписания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Потреб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1. По его требованию на получение полной и достоверной информации в доступно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 состоянии своего здоровья, </w:t>
      </w:r>
      <w:r>
        <w:rPr>
          <w:rFonts w:cs="Times New Roman" w:ascii="Times New Roman" w:hAnsi="Times New Roman"/>
          <w:color w:val="000000"/>
          <w:shd w:fill="FFFFFF" w:val="clear"/>
        </w:rPr>
        <w:t>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об используемых лекарственных препаратах и медицинских изделиях, в том числе, о сроках их годности (гарантийных сроках), показаниях (противопоказаниях) к </w:t>
      </w:r>
      <w:r>
        <w:rPr>
          <w:rFonts w:cs="Times New Roman" w:ascii="Times New Roman" w:hAnsi="Times New Roman"/>
        </w:rPr>
        <w:t xml:space="preserve">применению, </w:t>
      </w:r>
      <w:r>
        <w:rPr>
          <w:rFonts w:cs="Times New Roman" w:ascii="Times New Roman" w:hAnsi="Times New Roman"/>
          <w:shd w:fill="FFFFFF" w:val="clear"/>
        </w:rPr>
        <w:t xml:space="preserve">а также сведения, позволяющие идентифицировать имплантированное в организм медицинское изделие. </w:t>
      </w:r>
      <w:r>
        <w:rPr>
          <w:rFonts w:cs="Times New Roman" w:ascii="Times New Roman" w:hAnsi="Times New Roman"/>
        </w:rPr>
        <w:t xml:space="preserve"> Данная информация может быть получена, в том числе, путем ознакомления с медицинской документацией, а также путем получения копий медицинских документов, выписок из медицинской документации с указанием необходимого объема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На информированное добровольное согласие на медицинское вмешательство. Добровольное согласие Потребителя (Пациента) на проведение определенного вида медицинского вмешательства является необходимым предварительным условием оказа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3. В любой момент отказаться от дальнейшего получения услуг, подписав при этом Добровольный отказ от медицинского вмешательства, в котором указаны последствия принимаемого решения для его жизни и здоровья. В случае отказа Потребителем от получения услуг договор расторгается, при этом Потребитель обязан оплатить Исполнителю все фактически понесенные расходы, связанные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а выбор лечащего врача с учетом возможностей Исполнителя и согласия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5. По обращению получать документы, подтверждающие фактические расходы на оказанные медицинские услуги и (или) приобретение лекарственных препаратов для медицинского применения (копия договора с приложениями и дополнительными соглашениями к нему (в случае заключения); справка об оплате медицинских услуг по установленной форме; рецептурный бланк с проставленным штампом «Для налоговых органов РФ, ИНН», заверенные подписью и личной печатью врача, печатью Исполнителя; документы установленного образца, подтверждающие оплату лекарственных препаратов ( в случае их оплаты в медицинской организации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2.4.6. В случае возникновения в течение сроков службы любых дефектов пломб, коронок или протезов, имеет право обратиться к Исполнит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на услуг и порядок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медицинских услуг определяется на основании прейскуранта, действующего у Исполнителя на момент согласования платных медицинских услуг с Потреб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услуг производится Потребителем в рублях в наличной или безналичной формах путем внесения денежных средств на расчетный счет Исполнителя, либо иным, не запрещенным законо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Оплата медицинских услуг (выполняемых работ) производится Потребителем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и лечении и удалении зубов, при проведении профилактических услуг оплата услуг производится непосредственно после оказания услуг (в конце каждого посе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роведении ортопедического лечения предусмотрена поэтапная оплата: 50% стоимости лечения оплачивается до заключительного этапа оказания услуг (выполнения работ), оставшаяся сумма оплачивается после установки ортопедической конструкции в полость рта (после выполнения рабо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и проведении обширных оперативных вмешательств, операций по установке имплантатов предусмотрена поэтапная оплата: 50% стоимости лечения оплачивается до момента оказания услуг, оставшаяся сумма оплачивается не позднее дня проведения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согласия Потребителя медицинские услуги могут быть оплачены им при заключении договора в полном размере или путем внесения аван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4. При необходимости оказания дополнительных медицинских услуг, Исполнитель информирует об этом Потребителя и согласовывает их перечень, объем, сроки и </w:t>
      </w:r>
      <w:r>
        <w:rPr>
          <w:rFonts w:cs="Times New Roman" w:ascii="Times New Roman" w:hAnsi="Times New Roman"/>
          <w:color w:val="000000"/>
        </w:rPr>
        <w:t>стоимость в новом Приложении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Медицинские услуги в экстренной форме оказываю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Исполнитель несет ответственность перед Потребителем за неисполнение или ненадлежащее исполнение обязательств по настоящему договору, а также в случае причинения вреда здоровью и жизни Потребителя в результате оказания медицинских услуг ненадлежащего кач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Письменные обращения (жалобы) могут быть направлены Потребителем заказным письмом или посредством электронной почты по адресам Исполнителя, указанным в настоящем договоре.  </w:t>
      </w:r>
      <w:r>
        <w:rPr>
          <w:rFonts w:cs="Times New Roman" w:ascii="Times New Roman" w:hAnsi="Times New Roman"/>
        </w:rPr>
        <w:t>Ответ на обращение (жалобу) направляется Исполнителем в адрес Потребителя способом, указанным самим Потребителе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отребитель несет ответственность за неисполнение обязательств по настоящему договору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 Условия и сроки ожидания услуг, сроки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уги предоставляются Потребителю непосредственно при обращении либо в порядке очередности с отсрочкой их предоставления сроком не более 6 месяцев с момента обращения для их оказания Потреб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роки оказания медицинских услуг зависят от вида и объема медицинских услуг и определяются требованиями, предъявляемыми к методам диагностики, профилактики, лечения и реабилитации (зависят от медицинской технологии, клинической ситуации и общего состояния пациен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Срок действия договора. Порядок изменения и расторжения догов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говор вступает в силу со дня подписания его обеими сторонами и действует в течение одного календарного года. Если ни одна из сторон не заявит о расторжении настоящего договора не позднее, чем за две недели до его окончания,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договор считается пролонгированным каждый раз на один календарный год на тех же услов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Договор может быть расторгнут по обоюдному соглас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Договор может быть расторгнут по решению Потребителя при отказе от получения Услуг, при этом Потребитель оплачивает все фактически понесенные Исполнителем расходы, связанные с исполнением обязательств по д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 Договор может быть изменен только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и условия выдачи потребителю после исполнения договора медицинск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сле исполнения договора по письменному требованию Потребителя Исполнитель выдает медицинские документы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 и в порядке, предусмотренном приказом Минздрава РФ от 31.07.2020 № 789н «Об утверждении порядка и сроков предоставления медицинских документов (их копий) и выписок из 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ополнительн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 В случае возникновения разногласий между Исполнителем и Потребителем спор разреша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До подписания настоящего договора Потребитель ознакомился на информационном стенде или на сайте Исполнителя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) Перечнем платных медицинских услуг, соответствующих номенклатуре медицинских услуг, с указанием цен в рублях (Прейскура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) Срокам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) Положениями и порядками оказания медицинской помощи, стандартами медицинской помощи и клинические рекомендации (при их наличии) (www.pravo.gov.ru и официальный сайт Министерства здравоохранения Российской Федерации, на котором размещен рубрикатор клинических рекомендац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г) С информацией о медицинских работниках, участвующих в предоставлении платных медицинских услуг, об уровне их профессионального образования и квалификации, графике и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bookmarkStart w:id="0" w:name="sub_800"/>
      <w:r>
        <w:rPr>
          <w:rFonts w:cs="Times New Roman" w:ascii="Times New Roman" w:hAnsi="Times New Roman"/>
          <w:b/>
        </w:rPr>
        <w:t>9. Адреса, реквизиты и подписи Сторон</w:t>
      </w:r>
      <w:bookmarkEnd w:id="0"/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00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здравоохранения    Свердл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рдловская областная больница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: ГАУЗ СО «СОБ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620014, г. Екатеринбург, Набережная Рабочей молодежи, д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343)- 371-34-06 ФАКС (343)-371-62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asp@obl2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 6658028937 КПП6658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  6540136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 10266023294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финансов Свердл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УЗ СО «СОБ №2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№ №330139104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 03224643650000006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 401028106453700000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65775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льское ГУ Банка России//УФК по Свердловской област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/Грачева Н.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окумента, удостоверяющие личность 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адреса, на которые исполнитель может направить ответы на письменные обращ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____________________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(фамилия, имя, отчество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договору возмездного оказания медицинских услуг </w:t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 от «___» _______20___г. </w:t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СОГЛАСОВАННЫХ ПЛАТНЫХ МЕДИЦИНСКИХ УСЛУГ </w:t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т « ____» ___________ 20 ______ г.</w:t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53"/>
        <w:gridCol w:w="4169"/>
        <w:gridCol w:w="1302"/>
        <w:gridCol w:w="1392"/>
        <w:gridCol w:w="19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д услуги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услуг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тоимость услуги (руб.)  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 медицинской услу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к оплате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итель:                                                                                             Потребитель: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/Грачева Н.Л.                                                         ___________________/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кт об оказании медицинских услуг</w:t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 « ____» ___________ 20 ______ г.</w:t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05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53"/>
        <w:gridCol w:w="4062"/>
        <w:gridCol w:w="1302"/>
        <w:gridCol w:w="1392"/>
        <w:gridCol w:w="19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д услуг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именование услуг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тоимость услуги (руб.)  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ая стоимость медицинской услу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к оплате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указанные в настоящем Акте оказаны своевременно, качественно и в полном объеме. Претензий стороны друг к другу не име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:                                                                                             Потребитель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Грачева Н.Л.                                                         ___________________/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851" w:gutter="0" w:header="425" w:top="481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doni PosterCompres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16"/>
        <w:szCs w:val="16"/>
        <w:u w:val="double"/>
      </w:rPr>
      <w:t>Проект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Договора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разработан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с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участием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Союза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медицинского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сообщества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«</w:t>
    </w:r>
    <w:r>
      <w:rPr>
        <w:rFonts w:cs="Cambria" w:ascii="Cambria" w:hAnsi="Cambria"/>
        <w:sz w:val="16"/>
        <w:szCs w:val="16"/>
        <w:u w:val="double"/>
      </w:rPr>
      <w:t>Медицинская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палата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Свердловской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области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>»</w:t>
    </w:r>
  </w:p>
  <w:p>
    <w:pPr>
      <w:pStyle w:val="Header"/>
      <w:rPr>
        <w:rFonts w:ascii="Bodoni PosterCompressed;Times New Roman" w:hAnsi="Bodoni PosterCompressed;Times New Roman" w:cs="Bodoni PosterCompressed;Times New Roman"/>
        <w:sz w:val="16"/>
        <w:szCs w:val="16"/>
        <w:u w:val="double"/>
      </w:rPr>
    </w:pP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docmark">
    <w:name w:val="js-doc-mark"/>
    <w:qFormat/>
    <w:rPr/>
  </w:style>
  <w:style w:type="character" w:styleId="Dtm">
    <w:name w:val="dt-m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01">
    <w:name w:val="Text_01"/>
    <w:basedOn w:val="Normal"/>
    <w:qFormat/>
    <w:pPr>
      <w:tabs>
        <w:tab w:val="clear" w:pos="708"/>
        <w:tab w:val="right" w:pos="6662" w:leader="underscore"/>
      </w:tabs>
      <w:spacing w:lineRule="exact" w:line="200" w:before="0" w:after="0"/>
      <w:ind w:firstLine="426"/>
      <w:jc w:val="both"/>
    </w:pPr>
    <w:rPr>
      <w:rFonts w:ascii="Times New Roman" w:hAnsi="Times New Roman" w:eastAsia="Times New Roman" w:cs="Times New Roman"/>
      <w:b/>
      <w:color w:val="000000"/>
      <w:sz w:val="21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1711&amp;dst=100003&amp;field=134&amp;date=11.08.2023" TargetMode="External"/><Relationship Id="rId3" Type="http://schemas.openxmlformats.org/officeDocument/2006/relationships/hyperlink" Target="https://login.consultant.ru/link/?req=doc&amp;base=LAW&amp;n=141711&amp;dst=100123&amp;field=134&amp;date=11.08.2023" TargetMode="External"/><Relationship Id="rId4" Type="http://schemas.openxmlformats.org/officeDocument/2006/relationships/hyperlink" Target="https://login.consultant.ru/link/?req=doc&amp;base=LAW&amp;n=141711&amp;dst=100005&amp;field=134&amp;date=11.08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0:00Z</dcterms:created>
  <dc:creator>Попова Оксана Валерьевна</dc:creator>
  <dc:description/>
  <dc:language>en-US</dc:language>
  <cp:lastModifiedBy>Фейль Лидия Фридриховна</cp:lastModifiedBy>
  <cp:lastPrinted>2023-09-28T09:25:00Z</cp:lastPrinted>
  <dcterms:modified xsi:type="dcterms:W3CDTF">2024-02-06T06:00:00Z</dcterms:modified>
  <cp:revision>2</cp:revision>
  <dc:subject/>
  <dc:title/>
</cp:coreProperties>
</file>