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требитель подтверждает, что до заключения договора он уведомлен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 (в соответствии с п. 24 Правил предоставления медицинскими организациями платных медицинских услуг, утв. Постановлением Правительства № 736 от 11.05.2023 г.). 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(фамилия, имя, отчеств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ездного оказания медицин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катеринбург</w:t>
        <w:tab/>
        <w:tab/>
        <w:tab/>
        <w:tab/>
        <w:tab/>
        <w:tab/>
        <w:tab/>
        <w:t xml:space="preserve">      </w:t>
        <w:tab/>
        <w:t xml:space="preserve">               «___» __________20___г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АУЗ СО «Свердловская областная больница №2»,  именуемое в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»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в лице медицинской сестры регистратуры Каразневич Светланы Сергеевны,  действующей на основании доверенности № _____ от _____________, 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и гр. _________________________________________________________________________, именуемый(ая) в дальнейшем </w:t>
      </w:r>
      <w:r>
        <w:rPr>
          <w:rFonts w:cs="Times New Roman" w:ascii="Times New Roman" w:hAnsi="Times New Roman"/>
          <w:b/>
        </w:rPr>
        <w:t>«Потребитель»</w:t>
      </w:r>
      <w:r>
        <w:rPr>
          <w:rFonts w:cs="Times New Roman" w:ascii="Times New Roman" w:hAnsi="Times New Roman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 Исполнитель обязуется оказать Потребителю на возмездной основе медицинские услуги (диагностические, лечебные и иные в соответствии с номенклатурой медицинских услуг, утверждаемой Министерством здравоохранения Российской Федерации), далее «Услуги», а </w:t>
      </w:r>
      <w:r>
        <w:rPr>
          <w:rFonts w:cs="Times New Roman" w:ascii="Times New Roman" w:hAnsi="Times New Roman"/>
          <w:color w:val="000000"/>
        </w:rPr>
        <w:t>Потребитель обязуется их оплатить. Конкретный перечень услуг, их объем, стоимость, сроки и порядок оплаты согласовываются сторонами отдельно, в каждом конкретном случае по мере обращения Потребителя к Исполнителю, в Приложении к настоящему договору, являющемся его неотъемлемой частью (далее – 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Исполнитель оказывает услуги в соответствии с лицензией на медицинскую деятельность № № Л04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</w:rPr>
        <w:t>01021-66/00336632 от 10.12.2019 , со сроком действия – бессрочно</w:t>
      </w:r>
      <w:r>
        <w:rPr>
          <w:rFonts w:cs="Times New Roman" w:ascii="Times New Roman" w:hAnsi="Times New Roman"/>
          <w:sz w:val="16"/>
          <w:szCs w:val="16"/>
        </w:rPr>
        <w:t xml:space="preserve">. Виды деятельности: по адресу: 620077, Свердловская область,  г. Екатеринбург, Набережная Рабочей молодежи, д. 3 выполняемые работы, оказываемые услуги: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нестезиологии и реаниматологии; вакцинации (проведению профилактических прививок); лабораторной диагностике; лечебному делу; медицинскому массажу; рентгенологии; сестринскому делу; физиотерапии; функциональной диагностике; при оказании первичной врачебной медико-санитарной помощи в амбулаторных условиях по: терапии; при оказании первичной специализированной медико-санитарной помощи в амбулаторных условиях по: аллергологии и иммунологии; гастроэнтерологии; гериатрии; кардиологии; клинической лабораторной диагностике; колопроктологии; мануальной терапии; медицинской статистике; неврологии; онкологии; организации здравоохранения и общественному здоровью, эпидемиологии; оториноларингологии (за исключением кохлеарной имплантации); профпатологии; психиатрии; психиатрии-наркологии; психотерапии; пульмонологии; рентгенологии; рефлексотерапии; сердечно-сосудистой хирургии; ультразвуковой диагностике; физиотерапии; функциональной диагностике; хирургии; эндокринологии; эндоскопии;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организации здравоохранения и общественному здоровью, эпидемиологии; терапии; при оказании специализированной медицинской помощи в стационарных условиях по: анестезиологии и реаниматологии; диетологии; кардиологии; клинической лабораторной диагностике; клинической фармакологии; лабораторной диагностике; лечебной физкультуре; медицинскому массажу; неврологии; организации здравоохранения и общественному здоровью, эпидемиологии; рентгенологии; рефлексотерапии; сестринскому делу; терапии; трансфузиологии; ультразвуковой диагностике; физиотерапии; функциональной диагностике; эндоскопии; При проведении медицинских осмотров организуются и выполняются следующие работы (услуги) по: медицинским осмотрам (предварительным, периодическим); медицинским осмотрам (предсменным, предрейсовым, послесменным, послерейсовым); медицинским осмотрам профилактическим; При проведении медицинских освидетельствований организуются и выполняются следующие работы (услуги) по: медицинскому освидетельствованию на наличие медицинских противопоказаний к владению оружием; медицинскому освидетельствованию на наличие медицинских противопоказаний к управлению транспортным средством; психиатрическому освидетельствованию. По адресу: 620077, Свердловская область, г. Екатеринбург, ул. 8 Марта, д. 3/ул. Химиков, д. 6 выполняемые работы, оказываемые услуги: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ой статистике; сестринскому делу; стоматологии ортопедической; при оказании первичной врачебной медико-санитарной помощи в амбулаторных условиях по: терапии; при оказании первичной врачебной медико-санитарной помощи в условиях дневного стационара по: клинической лабораторной диагностике; организации здравоохранения и общественному здоровью, эпидемиологии;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инфекционным болезням; неврологии; организации здравоохранения и общественному здоровью, эпидемиологии; офтальмологии; стоматологии ортопедической; стоматологии терапевтической; стоматологии хирургической; ультразвуковой диагностике; урологии; при оказании первичной специализированной медико-санитарной помощи в условиях дневного стационара по: неврологии; организации здравоохранения и общественному здоровью, эпидемиологии; При проведении медицинских экспертиз организуются и выполняются следующие работы (услуги) по: экспертизе временной нетрудоспособности; экспертизе качества медицинской помощи; экспертизе профессиональной пригодности; При проведении медицинских осмотров организуются и выполняются следующие работы (услуги) по: медицинским осмотрам (предварительным, периодическим); медицинским осмотрам профилактическим; При проведении медицинских освидетельствований организуются и выполняются следующие работы (услуги) по: медицинскому освидетельствованию на наличие медицинских противопоказаний к владению оружием; медицинскому освидетельствованию на наличие медицинских противопоказаний к управлению транспортным средством.. </w:t>
      </w:r>
      <w:r>
        <w:rPr>
          <w:rFonts w:cs="Times New Roman" w:ascii="Times New Roman" w:hAnsi="Times New Roman"/>
          <w:sz w:val="20"/>
          <w:szCs w:val="20"/>
        </w:rPr>
        <w:t>И иные виды медицинской деятельности в соответствии с выданной лицензией на медицинск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еятельность, которая размещена </w:t>
      </w:r>
      <w:r>
        <w:rPr>
          <w:rFonts w:cs="Times New Roman" w:ascii="Times New Roman" w:hAnsi="Times New Roman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roszdravnadzor.gov.ru/services/licenses</w:t>
        </w:r>
      </w:hyperlink>
      <w:r>
        <w:rPr>
          <w:rFonts w:cs="Times New Roman" w:ascii="Times New Roman" w:hAnsi="Times New Roman"/>
          <w:color w:val="FF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 н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b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latny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/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, выдавший лицензию: Министерство здравоохранения Свердловской области, адрес: 620014, г. Екатеринбург, ул. Вайнера, 34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3</w:t>
      </w:r>
      <w:r>
        <w:rPr>
          <w:rFonts w:cs="Times New Roman" w:ascii="Times New Roman" w:hAnsi="Times New Roman"/>
        </w:rPr>
        <w:t>. Исполнитель уведомляет Потребителя об альтернативной возможности получения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</w:t>
      </w:r>
      <w:r>
        <w:rPr>
          <w:rFonts w:cs="Times New Roman" w:ascii="Times New Roman" w:hAnsi="Times New Roman"/>
          <w:color w:val="000000"/>
        </w:rPr>
        <w:t xml:space="preserve"> гражданам медицинской помощи Свердловской обла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сполнитель уведомляет, что отказ Потребителя от заключения настоящего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1. При 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доставлении Услуг организовать и оказать медицинскую помощ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)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порядками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казания медицинской помощи, утверждаемыми Министерством здравоохранения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) на основ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линических рекомендаций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) с учето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стандартов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едицинской помощи, утверждаемых Министерством здравоохранения Российской Федерации (далее - стандарт медицинской помощ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этом Услуг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</w:t>
      </w:r>
      <w:r>
        <w:rPr>
          <w:rFonts w:eastAsia="Times New Roman" w:cs="Times New Roman" w:ascii="Times New Roman" w:hAnsi="Times New Roman"/>
          <w:lang w:eastAsia="ru-RU"/>
        </w:rPr>
        <w:t>объем выполняемого стандарта медицинской помощи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 согласовании конкретных видов услуг в При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Соблюдать врачебную тайну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3. 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2.2. Потреб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редоставить необходимую для Исполнителя известную ему информацию о состоянии своего здоровья: о перенесенных и имеющихся заболеваниях, операциях, травмах; о проведенных ранее обследованиях и лечениях; об аллергических реакциях; об иных обстоятельствах, которые могут сказаться на качестве оказываемых Исполнителем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2. Соблюдать все назначения и рекомендации Исполнителя для достижения и сохранения результатов лечения, заботиться о сохранении сво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платить услуги Исполнителя на условия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Соблюдать режим лечения, в том числе определенный на период его временной нетрудоспособности, а также соблюдать Правила поведения пациента, установленные в медицинской организации в соответствии с Федеральным законом «Об основах охраны здоровья граждан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.1. Привлекать третьих лиц для оказания услуг по настоящему договору по согласованию с Потреб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.3.2. В случае непредвиденного отсутствия лечащего врача (специалиста, на прием к которому записан Потребитель) или в случае возникновения иной непредвиденной ситуации в день приема, по согласованию с Потребителем перенести назначенный прием, согласовав новую дату и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.3. Не приступать к оказанию услуг, а начатые услуги приостановить в случае их неоплаты (несвоевременной оплаты) Потребителем в соответствии с настоящим договором, при условии отсутствия нуждаемости в экстрен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3.4. Устана</w:t>
      </w:r>
      <w:r>
        <w:rPr>
          <w:rFonts w:cs="Times New Roman" w:ascii="Times New Roman" w:hAnsi="Times New Roman"/>
          <w:color w:val="000000"/>
        </w:rPr>
        <w:t>вливать стоимость услуг в прейскуранте. Стоимость услуг, согласованных с Потребителем в Приложении к договору, не подлежит изменению при их получении Потребителем в течение согласован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Потреб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1. По его требованию на получение полной и достоверной информации в доступной фор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 состоянии своего здоровья, </w:t>
      </w:r>
      <w:r>
        <w:rPr>
          <w:rFonts w:cs="Times New Roman" w:ascii="Times New Roman" w:hAnsi="Times New Roman"/>
          <w:color w:val="000000"/>
          <w:shd w:fill="FFFFFF" w:val="clear"/>
        </w:rPr>
        <w:t>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об используемых лекарственных препаратах и медицинских изделиях, в том числе, о сроках их годности (гарантийных сроках), показаниях (противопоказаниях) к </w:t>
      </w:r>
      <w:r>
        <w:rPr>
          <w:rFonts w:cs="Times New Roman" w:ascii="Times New Roman" w:hAnsi="Times New Roman"/>
        </w:rPr>
        <w:t xml:space="preserve">применению, </w:t>
      </w:r>
      <w:r>
        <w:rPr>
          <w:rFonts w:cs="Times New Roman" w:ascii="Times New Roman" w:hAnsi="Times New Roman"/>
          <w:shd w:fill="FFFFFF" w:val="clear"/>
        </w:rPr>
        <w:t xml:space="preserve">а также сведения, позволяющие идентифицировать имплантированное в организм медицинское изделие. </w:t>
      </w:r>
      <w:r>
        <w:rPr>
          <w:rFonts w:cs="Times New Roman" w:ascii="Times New Roman" w:hAnsi="Times New Roman"/>
        </w:rPr>
        <w:t xml:space="preserve"> Данная информация может быть получена, в том числе, путем ознакомления с медицинской документацией, а также путем получения копий медицинских документов, выписок из медицинской документации с указанием необходимого объема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2. На информированное добровольное согласие на медицинское вмешательство. Добровольное согласие Потребителя (Пациента) на проведение определенного вида медицинского вмешательства является необходимым предварительным условием оказания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3. В любой момент отказаться от дальнейшего получения услуг, подписав при этом Добровольный отказ от медицинского вмешательства, в котором указаны последствия принимаемого решения для его жизни и здоровья. В случае отказа Потребителем от получения услуг договор расторгается, при этом Потребитель обязан оплатить Исполнителю все фактически понесенные расходы, связанные с ис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а выбор лечащего врача с учетом возможностей Исполнителя и согласия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4.5. По его обращению получать документы, подтверждающие фактические расходы на оказанные медицинские услуги и (или) приобретение лекарственных препаратов для медицинского применения (копия договора с приложениями и дополнительными соглашениями к нему (в случае заключения); справка об оплате медицинских услуг по установленной форме; рецептурный бланк с проставленным штампом «Для налоговых органов РФ, ИНН», заверенные подписью и личной печатью врача, печатью Исполнителя; </w:t>
      </w:r>
      <w:r>
        <w:rPr>
          <w:rFonts w:cs="Times New Roman" w:ascii="Times New Roman" w:hAnsi="Times New Roman"/>
        </w:rPr>
        <w:t>документы установленного образца, подтверждающие оплату лекарственных препаратов ( в случае их оплаты в медицинской организации)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на услуг и порядок 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медицинских услуг определяется на основании прейскуранта, действующего у Исполнителя на момент согласования платных медицинских услуг с Потреб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услуг производится Потребителем в рублях в наличной или безналичной формах путем внесения денежных средств на расчетный счет Исполнителя, либо иным, не запрещенным законом способом до оказания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Оплата услуг также может производиться за счет средств областного материнского (семейного) капитала частично или полностью. В случае, если размер суммы материнского капитала будет меньше, чем стоимость медицинских услуг, оказанных Исполнителем, Потребитель обязан осуществить оплату превышающей суммы материнского капитала самостоятельно в течении 5 (пяти) календарных дней. В случае расторжения договора не использованная сумма средств областного материнского (семейного) капитала, возвращается на счёт Управления социальной политики Министерства социальной политики Свердловской области, в течение 10 (десяти)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4. При необходимости оказания дополнительных медицинских услуг, Исполнитель информирует об этом Потребителя и согласовывает их перечень, объем, сроки и </w:t>
      </w:r>
      <w:r>
        <w:rPr>
          <w:rFonts w:cs="Times New Roman" w:ascii="Times New Roman" w:hAnsi="Times New Roman"/>
          <w:color w:val="000000"/>
        </w:rPr>
        <w:t>стоимость в новом Приложении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ях, когда исчерпывающий объем необходимых услуг на момент согласования установить невозможно, а состояние пациента в процессе оказания услуг не позволяет выразить свою волю, услуги оказываются в соответствии с утвержденным прейскурантом в минимально необходимом объеме для улучшения состояния пациента. Итоговый перечень услуг и их стоимость в такой ситуации будут определяться исходя из фактического объема их оказания и подлежат оплате Потребителем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Медицинские услуги в экстренной форме оказываются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сполнитель несет ответственность перед Потребителем за неисполнение или ненадлежащее исполнение обязательств по настоящему договору, а также в случае причинения вреда здоровью и жизни Потребителя в результате оказания медицинских услуг ненадлежащего кач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Письменные обращения (жалобы) могут быть направлены Потребителем заказным письмом или </w:t>
      </w:r>
      <w:r>
        <w:rPr>
          <w:rFonts w:cs="Times New Roman" w:ascii="Times New Roman" w:hAnsi="Times New Roman"/>
        </w:rPr>
        <w:t>посредством электронной почты по адресам Исполнителя, указанным в настоящем договоре.  Ответ на обращение (жалобу) направляется Исполнителем в адрес Потребителя способом, указанным самим Потребителе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Потребитель несет ответственность за неисполнение обязательств по настоящему договору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Если Потребитель, несмотря на своевременное и обоснованное информирование Исполнителем, в разумный срок не изменит указания о способе оказания услуги, либо не устранит иных обстоятельств, которые могут снизить качество оказываемой услуги, Исполнитель вправе отказаться от исполнения договора и потребовать полного возмещения убытков (в соответствии с абз. 2 ст. 36 Закона о защите прав потреб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. Условия и сроки ожидания услуг, сроки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уги предоставляются Потребителю непосредственно при обращении либо в порядке очередности с отсрочкой их предоставления сроком не более 6 месяцев с момента обращения для их оказания Потреб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роки оказания медицинских услуг зависят от вида и объема медицинских услуг и определяются требованиями, предъявляемыми к методам диагностики, профилактики, лечения, реабилитации (зависят от медицинской технологии, клинической ситуации и общего состояния Потреб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Срок действия договора. Порядок изменения и расторжения догов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оговор вступает в силу со дня подписания его обеими сторонами и действует в течение одного календарного года. Если ни одна из сторон не заявит о расторжении настоящего договора не позднее, чем за две недели до его окончания,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договор считается пролонгированным каждый раз на один календарный год на тех же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оговор может быть расторгнут по обоюдному соглас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говор может быть расторгнут по решению Потребителя при отказе от получения Услуг, при этом Потребитель оплачивает все фактически понесенные Исполнителем расходы, связанные с исполнением обязательств по д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 Договор может быть изменен только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7. Порядок и условия выдачи потребителю после исполнения договора медицинск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сле исполнения договора по письменному требованию Потребителя Исполнитель выдает медицинские документы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 и в порядке, предусмотренном приказом Минздрава РФ от 31.07.2020 № 789н «Об утверждении порядка и сроков предоставления медицинских документов (их копий) и выписок из ни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ополнительны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 В случае возникновения разногласий между Исполнителем и Потребителем спор разреша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.3. До подписания настоящего договора Потребитель ознакомился на информационном стенде или на сайте Исполнителя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а) Перечнем платных медицинских услуг, соответствующих номенклатуре медицинских услуг, с указанием цен в рублях (Прейскуран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б) Срокам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) Положениями и порядками оказания медицинской помощи, стандартами медицинской помощи и клинические рекомендации (при их наличии) (www.pravo.gov.ru и официальный сайт Министерства здравоохранения Российской Федерации, на котором размещен рубрикатор клинических рекомендац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г) Правилами поведения паци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С информацией о медицинских работниках, участвующих в предоставлении платных медицинских услуг, об уровне их профессионального образования и квалификации, графике их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итель:                                                                                             </w:t>
      </w:r>
    </w:p>
    <w:p>
      <w:pPr>
        <w:pStyle w:val="Normal"/>
        <w:snapToGrid w:val="false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автономное учреждение здравоохранения Свердловской области </w:t>
      </w:r>
    </w:p>
    <w:p>
      <w:pPr>
        <w:pStyle w:val="Normal"/>
        <w:snapToGrid w:val="false"/>
        <w:spacing w:lineRule="atLeast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>Свердловская областная больница №2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napToGrid w:val="false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ое наименование: ГАУЗ СО «СОБ №2»</w:t>
      </w:r>
    </w:p>
    <w:p>
      <w:pPr>
        <w:pStyle w:val="Normal"/>
        <w:snapToGrid w:val="false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20014, г. Екатеринбург, Набережная Рабочей молодежи, д.3 </w:t>
      </w:r>
    </w:p>
    <w:p>
      <w:pPr>
        <w:pStyle w:val="Normal"/>
        <w:snapToGrid w:val="false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343)- 371-34-06 ФАКС (343)-371-62-80 e-mail: asp@obl2.ru</w:t>
      </w:r>
    </w:p>
    <w:p>
      <w:pPr>
        <w:pStyle w:val="Normal"/>
        <w:snapToGrid w:val="false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  6658028937 КПП   665801001 ОКАТО   65401364000</w:t>
      </w:r>
    </w:p>
    <w:p>
      <w:pPr>
        <w:pStyle w:val="Normal"/>
        <w:snapToGrid w:val="false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  1026602329489</w:t>
      </w:r>
    </w:p>
    <w:p>
      <w:pPr>
        <w:pStyle w:val="Normal"/>
        <w:snapToGrid w:val="false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:</w:t>
      </w:r>
    </w:p>
    <w:p>
      <w:pPr>
        <w:pStyle w:val="Normal"/>
        <w:snapToGrid w:val="false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финансов Свердловской области (ГАУЗ СО «СОБ №2»)</w:t>
      </w:r>
    </w:p>
    <w:p>
      <w:pPr>
        <w:pStyle w:val="Normal"/>
        <w:snapToGrid w:val="false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вой счет № 30013910460, № 31013910460, №32013910460, №33013910460</w:t>
      </w:r>
    </w:p>
    <w:p>
      <w:pPr>
        <w:pStyle w:val="Normal"/>
        <w:snapToGrid w:val="false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начейский счет 03224643650000006200</w:t>
      </w:r>
    </w:p>
    <w:p>
      <w:pPr>
        <w:pStyle w:val="Normal"/>
        <w:snapToGrid w:val="false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ый казначейский счет 40102810645370000054</w:t>
      </w:r>
    </w:p>
    <w:p>
      <w:pPr>
        <w:pStyle w:val="Normal"/>
        <w:snapToGrid w:val="false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16577551</w:t>
      </w:r>
    </w:p>
    <w:p>
      <w:pPr>
        <w:pStyle w:val="Normal"/>
        <w:snapToGrid w:val="false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альское ГУ Банка России//УФК по Свердловской области   </w:t>
      </w:r>
    </w:p>
    <w:p>
      <w:pPr>
        <w:pStyle w:val="Normal"/>
        <w:snapToGrid w:val="false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 Екатеринбур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highlight w:val="yellow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Каразневич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реб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О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ные документа, удостоверяющие личност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места жительства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адреса, на которые исполнитель может направить ответы на письменные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01"/>
        <w:spacing w:lineRule="auto" w:line="240"/>
        <w:ind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Приложение №1 </w:t>
      </w:r>
    </w:p>
    <w:p>
      <w:pPr>
        <w:pStyle w:val="Text01"/>
        <w:spacing w:lineRule="auto" w:line="240"/>
        <w:ind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к договору возмездного оказания медицинских услуг </w:t>
      </w:r>
    </w:p>
    <w:p>
      <w:pPr>
        <w:pStyle w:val="Text01"/>
        <w:spacing w:lineRule="auto" w:line="240"/>
        <w:ind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№</w:t>
      </w:r>
      <w:r>
        <w:rPr>
          <w:b w:val="false"/>
          <w:sz w:val="22"/>
          <w:szCs w:val="22"/>
          <w:lang w:val="ru-RU"/>
        </w:rPr>
        <w:t xml:space="preserve">____ от «___» _______20___г. </w:t>
      </w:r>
    </w:p>
    <w:p>
      <w:pPr>
        <w:pStyle w:val="Text01"/>
        <w:spacing w:lineRule="auto" w:line="240"/>
        <w:ind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01"/>
        <w:spacing w:lineRule="auto" w:line="240"/>
        <w:ind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01"/>
        <w:spacing w:lineRule="auto" w:line="240"/>
        <w:ind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01"/>
        <w:spacing w:lineRule="auto" w:line="24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ЕЧЕНЬ СОГЛАСОВАННЫХ ПЛАТНЫХ МЕДИЦИНСКИХ УСЛУГ </w:t>
      </w:r>
    </w:p>
    <w:p>
      <w:pPr>
        <w:pStyle w:val="Text01"/>
        <w:spacing w:lineRule="auto" w:line="24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01"/>
        <w:spacing w:lineRule="auto" w:line="24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« ____» ___________ 20 ______ г.</w:t>
      </w:r>
    </w:p>
    <w:p>
      <w:pPr>
        <w:pStyle w:val="Text01"/>
        <w:spacing w:lineRule="auto" w:line="24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01"/>
        <w:spacing w:lineRule="auto" w:line="240"/>
        <w:ind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53"/>
        <w:gridCol w:w="4169"/>
        <w:gridCol w:w="1302"/>
        <w:gridCol w:w="1392"/>
        <w:gridCol w:w="19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услуги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услуг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имость услуги (руб.)  </w:t>
            </w:r>
          </w:p>
          <w:p>
            <w:pPr>
              <w:pStyle w:val="Text01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стоимость медицинской услуг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того к оплате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Text01"/>
        <w:spacing w:lineRule="auto" w:line="240"/>
        <w:ind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итель:                                                                                             Потребитель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Каразневич С.С.                                                           ___________________/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кт об оказании медицинских услуг</w:t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 « ____» ___________ 20 ______ г.</w:t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052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53"/>
        <w:gridCol w:w="4062"/>
        <w:gridCol w:w="1302"/>
        <w:gridCol w:w="1392"/>
        <w:gridCol w:w="19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д услуг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именование услуг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тоимость услуги (руб.)  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ая стоимость медицинской услуг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к оплате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666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указанные в настоящем Акте оказаны своевременно, качественно и в полном объеме. Претензий стороны друг к другу не име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итель:                                                                                             Потребитель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/Каразневич С.С                                                             ___________________/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851" w:gutter="0" w:header="425" w:top="709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doni PosterCompres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16"/>
        <w:szCs w:val="16"/>
        <w:u w:val="double"/>
      </w:rPr>
      <w:t>Проект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Договора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разработан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с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участием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Клуба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юристов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Союза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медицинского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сообщества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«</w:t>
    </w:r>
    <w:r>
      <w:rPr>
        <w:rFonts w:cs="Cambria" w:ascii="Cambria" w:hAnsi="Cambria"/>
        <w:sz w:val="16"/>
        <w:szCs w:val="16"/>
        <w:u w:val="double"/>
      </w:rPr>
      <w:t>Медицинская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палата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Свердловской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 xml:space="preserve"> </w:t>
    </w:r>
    <w:r>
      <w:rPr>
        <w:rFonts w:cs="Cambria" w:ascii="Cambria" w:hAnsi="Cambria"/>
        <w:sz w:val="16"/>
        <w:szCs w:val="16"/>
        <w:u w:val="double"/>
      </w:rPr>
      <w:t>области</w:t>
    </w: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  <w:t>»</w:t>
    </w:r>
  </w:p>
  <w:p>
    <w:pPr>
      <w:pStyle w:val="Header"/>
      <w:jc w:val="center"/>
      <w:rPr>
        <w:rFonts w:ascii="Bodoni PosterCompressed;Times New Roman" w:hAnsi="Bodoni PosterCompressed;Times New Roman" w:cs="Bodoni PosterCompressed;Times New Roman"/>
        <w:sz w:val="16"/>
        <w:szCs w:val="16"/>
        <w:u w:val="double"/>
      </w:rPr>
    </w:pPr>
    <w:r>
      <w:rPr>
        <w:rFonts w:cs="Bodoni PosterCompressed;Times New Roman" w:ascii="Bodoni PosterCompressed;Times New Roman" w:hAnsi="Bodoni PosterCompressed;Times New Roman"/>
        <w:sz w:val="16"/>
        <w:szCs w:val="16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docmark">
    <w:name w:val="js-doc-mark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01">
    <w:name w:val="Text_01"/>
    <w:basedOn w:val="Normal"/>
    <w:qFormat/>
    <w:pPr>
      <w:tabs>
        <w:tab w:val="clear" w:pos="708"/>
        <w:tab w:val="right" w:pos="6662" w:leader="underscore"/>
      </w:tabs>
      <w:spacing w:lineRule="exact" w:line="200" w:before="0" w:after="0"/>
      <w:ind w:firstLine="426"/>
      <w:jc w:val="both"/>
    </w:pPr>
    <w:rPr>
      <w:rFonts w:ascii="Times New Roman" w:hAnsi="Times New Roman" w:eastAsia="Times New Roman" w:cs="Times New Roman"/>
      <w:b/>
      <w:color w:val="000000"/>
      <w:sz w:val="21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zdravnadzor.gov.ru/services/licenses" TargetMode="External"/><Relationship Id="rId3" Type="http://schemas.openxmlformats.org/officeDocument/2006/relationships/hyperlink" Target="https://obl2.ru/platnye-uslugi1/" TargetMode="External"/><Relationship Id="rId4" Type="http://schemas.openxmlformats.org/officeDocument/2006/relationships/hyperlink" Target="https://login.consultant.ru/link/?req=doc&amp;base=LAW&amp;n=141711&amp;dst=100003&amp;field=134&amp;date=11.08.2023" TargetMode="External"/><Relationship Id="rId5" Type="http://schemas.openxmlformats.org/officeDocument/2006/relationships/hyperlink" Target="https://login.consultant.ru/link/?req=doc&amp;base=LAW&amp;n=141711&amp;dst=100123&amp;field=134&amp;date=11.08.2023" TargetMode="External"/><Relationship Id="rId6" Type="http://schemas.openxmlformats.org/officeDocument/2006/relationships/hyperlink" Target="https://login.consultant.ru/link/?req=doc&amp;base=LAW&amp;n=141711&amp;dst=100005&amp;field=134&amp;date=11.08.20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57:00Z</dcterms:created>
  <dc:creator>Попова Оксана Валерьевна</dc:creator>
  <dc:description/>
  <dc:language>en-US</dc:language>
  <cp:lastModifiedBy>Фейль Лидия Фридриховна</cp:lastModifiedBy>
  <cp:lastPrinted>2022-09-22T12:58:00Z</cp:lastPrinted>
  <dcterms:modified xsi:type="dcterms:W3CDTF">2024-02-06T05:57:00Z</dcterms:modified>
  <cp:revision>2</cp:revision>
  <dc:subject/>
  <dc:title/>
</cp:coreProperties>
</file>