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телемедицинской консуль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, нижеподписавшийся (аяся), 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Ф.И.О. пациента / законного представителя (родители, усыновители, опекуны) настоящим подтверждаю, что в соответствии со ст.31 Основ  законодательства Российской Федерации об охране здоровья граждан от 22.07.1993г. № 5487-1, согласно моей воле, в доступной для меня форме, проинформирован(а) о необходимости проведения телемедицинской консультации по поводу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ей болезни 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) болезни  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Ф.И.О. несовершеннолетнего до 15 лет, недееспособного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мого мной на основании 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реквизиты правоустанавливающего документа, кем, когда выдан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ил (а) полное и всесторонние разъяснения, включая исчерпывающие ответы на заданные мной вопросы об условиях, целях и задачах проведения телемедицинской консультаци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 в соответствии со ст. 32 Основ законодательства Российской Федерации об охране здоровья граждан от 22.07.1993г. № 5487-1 даю свое согласие на проведение мне (представляемому мной лицу) телемедицинской консуль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 понимаю необходимость проведения телемедицинской консультации, осознаю риск связанный с возможной утечк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 осознаю, что полученные в результате телемедицинской консультации заключения будут  иметь рекомендательный характер, и что дальнейшее ведение случая моей болезни будет осуществляться по решениям моего лечащего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передачи данных о моей болезни, записи телемедицинской консультации на электронные носители и демонстрации лицам с медицинским образованием – исключительно в медицинских, научных или обучающих целях с учетом сохранения врачебной тайны.</w:t>
      </w:r>
    </w:p>
    <w:p>
      <w:pPr>
        <w:pStyle w:val="Style1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 удостоверяю, что текс моего информированного согласия на телемедицинскую консультацию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201___г.</w:t>
        <w:tab/>
        <w:tab/>
        <w:t>____________________</w:t>
        <w:tab/>
        <w:tab/>
        <w:t>/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подпись пациента или его</w:t>
        <w:tab/>
        <w:tab/>
        <w:t xml:space="preserve">            (расшифровка подписи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>законного представителя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кумент оформлен</w:t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лечащий врач, заведующий отделением ЛПУ, другой специалис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имающий непосредственное участие в обследовании и лече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едварительного информирования пациента (законного представителя) о состоянии его здоровья (здоровья представляем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201___г.</w:t>
        <w:tab/>
        <w:tab/>
        <w:t>___________________</w:t>
        <w:tab/>
        <w:tab/>
        <w:t>/_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             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пациент по каким-либо причинам не может собственноручно подписать данный документ, настоящий документ заверяется двумя подписями медицинских работников Л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201___г.</w:t>
        <w:tab/>
        <w:tab/>
        <w:t>__________________</w:t>
        <w:tab/>
        <w:tab/>
        <w:t>/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  <w:tab/>
        <w:tab/>
        <w:t xml:space="preserve">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201___г.</w:t>
        <w:tab/>
        <w:tab/>
        <w:t>__________________</w:t>
        <w:tab/>
        <w:tab/>
        <w:t>/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  <w:tab/>
        <w:tab/>
        <w:t xml:space="preserve">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18"/>
    </w:rPr>
  </w:style>
  <w:style w:type="character" w:styleId="5">
    <w:name w:val="Заголовок 5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reg7</dc:creator>
  <dc:description/>
  <dc:language>en-US</dc:language>
  <cp:lastModifiedBy>Баратов Владимир Михайлович</cp:lastModifiedBy>
  <cp:lastPrinted>2013-04-04T07:31:00Z</cp:lastPrinted>
  <dcterms:modified xsi:type="dcterms:W3CDTF">2014-09-16T03:55:00Z</dcterms:modified>
  <cp:revision>2</cp:revision>
  <dc:subject/>
  <dc:title/>
</cp:coreProperties>
</file>